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t>cMXD User's Guide</w:t>
      </w:r>
    </w:p>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r>
    </w:p>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t>M X D</w:t>
      </w:r>
    </w:p>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t>is a</w:t>
      </w:r>
    </w:p>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t>Mixed data eXecutive</w:t>
      </w:r>
    </w:p>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t>for</w:t>
      </w:r>
    </w:p>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t>Crystallography</w:t>
      </w:r>
    </w:p>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r>
    </w:p>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t>Version 3.9.M</w:t>
      </w:r>
    </w:p>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t>March 2008</w:t>
      </w:r>
    </w:p>
    <w:p>
      <w:pPr>
        <w:pStyle w:val="Normal"/>
        <w:jc w:val="center"/>
        <w:rPr>
          <w:rFonts w:ascii="Times New Roman" w:hAnsi="Times New Roman" w:eastAsia="Times New Roman" w:cs="Times New Roman"/>
          <w:b/>
          <w:b/>
          <w:bCs/>
          <w:color w:val="auto"/>
          <w:position w:val="26"/>
          <w:sz w:val="48"/>
          <w:szCs w:val="48"/>
          <w:lang w:val="en-GB" w:eastAsia="zxx" w:bidi="zxx"/>
        </w:rPr>
      </w:pPr>
      <w:r>
        <w:rPr>
          <w:rFonts w:eastAsia="Times New Roman" w:cs="Times New Roman" w:ascii="Times New Roman" w:hAnsi="Times New Roman"/>
          <w:b/>
          <w:bCs/>
          <w:color w:val="auto"/>
          <w:position w:val="26"/>
          <w:sz w:val="48"/>
          <w:szCs w:val="48"/>
          <w:lang w:val="en-GB" w:eastAsia="zxx" w:bidi="zxx"/>
        </w:rPr>
      </w:r>
    </w:p>
    <w:p>
      <w:pPr>
        <w:pStyle w:val="Normal"/>
        <w:jc w:val="center"/>
        <w:rPr>
          <w:rFonts w:ascii="Times New Roman" w:hAnsi="Times New Roman" w:eastAsia="Times New Roman" w:cs="Times New Roman"/>
          <w:b/>
          <w:b/>
          <w:bCs/>
          <w:color w:val="auto"/>
          <w:position w:val="8"/>
          <w:sz w:val="28"/>
          <w:szCs w:val="28"/>
          <w:lang w:val="en-GB" w:eastAsia="zxx" w:bidi="zxx"/>
        </w:rPr>
      </w:pPr>
      <w:r>
        <w:rPr>
          <w:rFonts w:eastAsia="Times New Roman" w:cs="Times New Roman" w:ascii="Times New Roman" w:hAnsi="Times New Roman"/>
          <w:b/>
          <w:bCs/>
          <w:color w:val="auto"/>
          <w:position w:val="8"/>
          <w:sz w:val="28"/>
          <w:szCs w:val="28"/>
          <w:lang w:val="en-GB" w:eastAsia="zxx" w:bidi="zxx"/>
        </w:rPr>
      </w:r>
    </w:p>
    <w:p>
      <w:pPr>
        <w:pStyle w:val="Normal"/>
        <w:jc w:val="center"/>
        <w:rPr>
          <w:rFonts w:ascii="Times New Roman" w:hAnsi="Times New Roman" w:eastAsia="Times New Roman" w:cs="Times New Roman"/>
          <w:color w:val="auto"/>
          <w:position w:val="8"/>
          <w:sz w:val="28"/>
          <w:szCs w:val="28"/>
          <w:lang w:val="en-GB" w:eastAsia="zxx" w:bidi="zxx"/>
        </w:rPr>
      </w:pPr>
      <w:r>
        <w:rPr>
          <w:rFonts w:eastAsia="Times New Roman" w:cs="Times New Roman" w:ascii="Times New Roman" w:hAnsi="Times New Roman"/>
          <w:color w:val="auto"/>
          <w:position w:val="8"/>
          <w:sz w:val="28"/>
          <w:szCs w:val="28"/>
          <w:lang w:val="en-GB" w:eastAsia="zxx" w:bidi="zxx"/>
        </w:rPr>
      </w:r>
    </w:p>
    <w:p>
      <w:pPr>
        <w:pStyle w:val="Normal"/>
        <w:jc w:val="center"/>
        <w:rPr>
          <w:rFonts w:ascii="Times New Roman" w:hAnsi="Times New Roman" w:eastAsia="Times New Roman" w:cs="Times New Roman"/>
          <w:color w:val="auto"/>
          <w:position w:val="8"/>
          <w:sz w:val="28"/>
          <w:szCs w:val="28"/>
          <w:lang w:val="en-GB" w:eastAsia="zxx" w:bidi="zxx"/>
        </w:rPr>
      </w:pPr>
      <w:r>
        <w:rPr>
          <w:rFonts w:eastAsia="Times New Roman" w:cs="Times New Roman" w:ascii="Times New Roman" w:hAnsi="Times New Roman"/>
          <w:color w:val="auto"/>
          <w:position w:val="8"/>
          <w:sz w:val="28"/>
          <w:szCs w:val="28"/>
          <w:lang w:val="en-GB" w:eastAsia="zxx" w:bidi="zxx"/>
        </w:rPr>
      </w:r>
    </w:p>
    <w:p>
      <w:pPr>
        <w:pStyle w:val="Normal"/>
        <w:jc w:val="center"/>
        <w:rPr>
          <w:rFonts w:ascii="Times New Roman" w:hAnsi="Times New Roman" w:eastAsia="Times New Roman" w:cs="Times New Roman"/>
          <w:b/>
          <w:b/>
          <w:bCs/>
          <w:color w:val="auto"/>
          <w:position w:val="8"/>
          <w:sz w:val="28"/>
          <w:szCs w:val="28"/>
          <w:lang w:val="en-GB" w:eastAsia="zxx" w:bidi="zxx"/>
        </w:rPr>
      </w:pPr>
      <w:r>
        <w:rPr>
          <w:rFonts w:eastAsia="Times New Roman" w:cs="Times New Roman" w:ascii="Times New Roman" w:hAnsi="Times New Roman"/>
          <w:b/>
          <w:bCs/>
          <w:color w:val="auto"/>
          <w:position w:val="8"/>
          <w:sz w:val="28"/>
          <w:szCs w:val="28"/>
          <w:lang w:val="en-GB" w:eastAsia="zxx" w:bidi="zxx"/>
        </w:rPr>
        <w:t>Pierre Wolfers</w:t>
      </w:r>
    </w:p>
    <w:p>
      <w:pPr>
        <w:pStyle w:val="Normal"/>
        <w:jc w:val="center"/>
        <w:rPr>
          <w:rFonts w:ascii="Times New Roman" w:hAnsi="Times New Roman" w:eastAsia="Times New Roman" w:cs="Times New Roman"/>
          <w:b/>
          <w:b/>
          <w:bCs/>
          <w:color w:val="auto"/>
          <w:position w:val="8"/>
          <w:sz w:val="28"/>
          <w:szCs w:val="28"/>
          <w:lang w:val="en-GB" w:eastAsia="zxx" w:bidi="zxx"/>
        </w:rPr>
      </w:pPr>
      <w:r>
        <w:rPr>
          <w:rFonts w:eastAsia="Times New Roman" w:cs="Times New Roman" w:ascii="Times New Roman" w:hAnsi="Times New Roman"/>
          <w:b/>
          <w:bCs/>
          <w:color w:val="auto"/>
          <w:position w:val="8"/>
          <w:sz w:val="28"/>
          <w:szCs w:val="28"/>
          <w:lang w:val="en-GB" w:eastAsia="zxx" w:bidi="zxx"/>
        </w:rPr>
        <w:t>Institut Néel</w:t>
      </w:r>
    </w:p>
    <w:p>
      <w:pPr>
        <w:pStyle w:val="Normal"/>
        <w:jc w:val="center"/>
        <w:rPr>
          <w:rFonts w:ascii="Times New Roman" w:hAnsi="Times New Roman" w:eastAsia="Times New Roman" w:cs="Times New Roman"/>
          <w:b/>
          <w:b/>
          <w:bCs/>
          <w:color w:val="auto"/>
          <w:position w:val="8"/>
          <w:sz w:val="28"/>
          <w:szCs w:val="28"/>
          <w:lang w:val="en-GB" w:eastAsia="zxx" w:bidi="zxx"/>
        </w:rPr>
      </w:pPr>
      <w:r>
        <w:rPr>
          <w:rFonts w:eastAsia="Times New Roman" w:cs="Times New Roman" w:ascii="Times New Roman" w:hAnsi="Times New Roman"/>
          <w:b/>
          <w:bCs/>
          <w:color w:val="auto"/>
          <w:position w:val="8"/>
          <w:sz w:val="28"/>
          <w:szCs w:val="28"/>
          <w:lang w:val="en-GB" w:eastAsia="zxx" w:bidi="zxx"/>
        </w:rPr>
      </w:r>
    </w:p>
    <w:p>
      <w:pPr>
        <w:pStyle w:val="Normal"/>
        <w:jc w:val="center"/>
        <w:rPr>
          <w:rFonts w:ascii="Times New Roman" w:hAnsi="Times New Roman" w:eastAsia="Times New Roman" w:cs="Times New Roman"/>
          <w:b/>
          <w:b/>
          <w:bCs/>
          <w:color w:val="auto"/>
          <w:position w:val="8"/>
          <w:sz w:val="28"/>
          <w:szCs w:val="28"/>
          <w:lang w:val="en-GB" w:eastAsia="zxx" w:bidi="zxx"/>
        </w:rPr>
      </w:pPr>
      <w:r>
        <w:rPr>
          <w:rFonts w:eastAsia="Times New Roman" w:cs="Times New Roman" w:ascii="Times New Roman" w:hAnsi="Times New Roman"/>
          <w:b/>
          <w:bCs/>
          <w:color w:val="auto"/>
          <w:position w:val="8"/>
          <w:sz w:val="28"/>
          <w:szCs w:val="28"/>
          <w:lang w:val="en-GB" w:eastAsia="zxx" w:bidi="zxx"/>
        </w:rPr>
        <w:t>C.N.R.S. 166 X 38042 GRENOBLE-CEDEX, FRANCE</w:t>
      </w:r>
    </w:p>
    <w:p>
      <w:pPr>
        <w:pStyle w:val="Normal"/>
        <w:jc w:val="center"/>
        <w:rPr>
          <w:rFonts w:ascii="Times New Roman" w:hAnsi="Times New Roman" w:eastAsia="Times New Roman" w:cs="Times New Roman"/>
          <w:b/>
          <w:b/>
          <w:bCs/>
          <w:color w:val="auto"/>
          <w:position w:val="8"/>
          <w:sz w:val="28"/>
          <w:szCs w:val="28"/>
          <w:lang w:val="en-GB" w:eastAsia="zxx" w:bidi="zxx"/>
        </w:rPr>
      </w:pPr>
      <w:r>
        <w:rPr>
          <w:rFonts w:eastAsia="Times New Roman" w:cs="Times New Roman" w:ascii="Times New Roman" w:hAnsi="Times New Roman"/>
          <w:b/>
          <w:bCs/>
          <w:color w:val="auto"/>
          <w:position w:val="8"/>
          <w:sz w:val="28"/>
          <w:szCs w:val="28"/>
          <w:lang w:val="en-GB" w:eastAsia="zxx" w:bidi="zxx"/>
        </w:rPr>
      </w:r>
      <w:r>
        <w:br w:type="page"/>
      </w:r>
    </w:p>
    <w:p>
      <w:pPr>
        <w:pStyle w:val="Titredetabledesmatires"/>
        <w:tabs>
          <w:tab w:val="clear" w:pos="708"/>
          <w:tab w:val="left" w:pos="3313" w:leader="none"/>
        </w:tabs>
        <w:spacing w:before="240" w:after="120"/>
        <w:jc w:val="center"/>
        <w:rPr/>
      </w:pPr>
      <w:r>
        <w:rPr/>
        <w:t>Summary</w:t>
      </w:r>
    </w:p>
    <w:p>
      <w:pPr>
        <w:sectPr>
          <w:headerReference w:type="default" r:id="rId2"/>
          <w:type w:val="nextPage"/>
          <w:pgSz w:w="11906" w:h="16838"/>
          <w:pgMar w:left="1134" w:right="1134" w:gutter="0" w:header="680" w:top="1338" w:footer="0" w:bottom="680"/>
          <w:pgNumType w:fmt="decimal"/>
          <w:formProt w:val="false"/>
          <w:textDirection w:val="lrTb"/>
          <w:docGrid w:type="default" w:linePitch="360" w:charSpace="0"/>
        </w:sectPr>
      </w:pPr>
    </w:p>
    <w:p>
      <w:pPr>
        <w:pStyle w:val="Contents1"/>
        <w:tabs>
          <w:tab w:val="right" w:pos="9637" w:leader="dot"/>
          <w:tab w:val="right" w:pos="9638" w:leader="dot"/>
        </w:tabs>
        <w:rPr/>
      </w:pPr>
      <w:r>
        <w:rPr/>
        <w:t>Preface</w:t>
        <w:tab/>
        <w:t>4</w:t>
      </w:r>
    </w:p>
    <w:p>
      <w:pPr>
        <w:pStyle w:val="Contents1"/>
        <w:tabs>
          <w:tab w:val="right" w:pos="9637" w:leader="dot"/>
          <w:tab w:val="right" w:pos="9638" w:leader="dot"/>
        </w:tabs>
        <w:rPr/>
      </w:pPr>
      <w:r>
        <w:rPr/>
        <w:t>I.1 - Getting start with MXD</w:t>
        <w:tab/>
        <w:t>10</w:t>
      </w:r>
    </w:p>
    <w:p>
      <w:pPr>
        <w:pStyle w:val="Contents1"/>
        <w:tabs>
          <w:tab w:val="right" w:pos="9637" w:leader="dot"/>
          <w:tab w:val="right" w:pos="9638" w:leader="dot"/>
        </w:tabs>
        <w:rPr/>
      </w:pPr>
      <w:r>
        <w:rPr/>
        <w:t>I.1.1 - MXD - To Call the MXDCMP compiler and perform some various task</w:t>
        <w:tab/>
        <w:t>10</w:t>
      </w:r>
    </w:p>
    <w:p>
      <w:pPr>
        <w:pStyle w:val="Contents1"/>
        <w:tabs>
          <w:tab w:val="right" w:pos="9637" w:leader="dot"/>
          <w:tab w:val="right" w:pos="9638" w:leader="dot"/>
        </w:tabs>
        <w:rPr/>
      </w:pPr>
      <w:r>
        <w:rPr/>
        <w:t>I.1.2 - MLS - To perform a least-squares run</w:t>
        <w:tab/>
        <w:t>10</w:t>
      </w:r>
    </w:p>
    <w:p>
      <w:pPr>
        <w:pStyle w:val="Contents1"/>
        <w:tabs>
          <w:tab w:val="right" w:pos="9637" w:leader="dot"/>
          <w:tab w:val="right" w:pos="9638" w:leader="dot"/>
        </w:tabs>
        <w:rPr/>
      </w:pPr>
      <w:r>
        <w:rPr/>
        <w:t>I.1.3 - MXDDEL To Reset MXD To Normal State</w:t>
        <w:tab/>
        <w:t>11</w:t>
      </w:r>
    </w:p>
    <w:p>
      <w:pPr>
        <w:pStyle w:val="Contents1"/>
        <w:tabs>
          <w:tab w:val="right" w:pos="9637" w:leader="dot"/>
          <w:tab w:val="right" w:pos="9638" w:leader="dot"/>
        </w:tabs>
        <w:rPr/>
      </w:pPr>
      <w:r>
        <w:rPr/>
        <w:t>I.2 – Crystallographic Structure example</w:t>
        <w:tab/>
        <w:t>11</w:t>
      </w:r>
    </w:p>
    <w:p>
      <w:pPr>
        <w:pStyle w:val="Contents1"/>
        <w:tabs>
          <w:tab w:val="right" w:pos="9637" w:leader="dot"/>
          <w:tab w:val="right" w:pos="9638" w:leader="dot"/>
        </w:tabs>
        <w:rPr/>
      </w:pPr>
      <w:r>
        <w:rPr/>
        <w:t>I.3 – Magnetic structure example</w:t>
        <w:tab/>
        <w:t>13</w:t>
      </w:r>
    </w:p>
    <w:p>
      <w:pPr>
        <w:pStyle w:val="Contents1"/>
        <w:tabs>
          <w:tab w:val="right" w:pos="9637" w:leader="dot"/>
          <w:tab w:val="right" w:pos="9638" w:leader="dot"/>
        </w:tabs>
        <w:rPr/>
      </w:pPr>
      <w:r>
        <w:rPr/>
        <w:t>I.4 – MXD source file template to fit with heterogeneous data (X-Ray and neutrons)</w:t>
        <w:tab/>
        <w:t>15</w:t>
      </w:r>
    </w:p>
    <w:p>
      <w:pPr>
        <w:pStyle w:val="Contents1"/>
        <w:tabs>
          <w:tab w:val="right" w:pos="9637" w:leader="dot"/>
          <w:tab w:val="right" w:pos="9638" w:leader="dot"/>
        </w:tabs>
        <w:rPr/>
      </w:pPr>
      <w:r>
        <w:rPr/>
        <w:t>I.5 – Template to fit from twin or magnetic domains data</w:t>
        <w:tab/>
        <w:t>16</w:t>
      </w:r>
    </w:p>
    <w:p>
      <w:pPr>
        <w:pStyle w:val="Contents1"/>
        <w:tabs>
          <w:tab w:val="right" w:pos="9637" w:leader="dot"/>
          <w:tab w:val="right" w:pos="9638" w:leader="dot"/>
        </w:tabs>
        <w:rPr/>
      </w:pPr>
      <w:r>
        <w:rPr/>
        <w:t>I.6 – Helimagnetic structure fit</w:t>
        <w:tab/>
        <w:t>17</w:t>
      </w:r>
    </w:p>
    <w:p>
      <w:pPr>
        <w:pStyle w:val="Contents1"/>
        <w:tabs>
          <w:tab w:val="right" w:pos="9637" w:leader="dot"/>
          <w:tab w:val="right" w:pos="9638" w:leader="dot"/>
        </w:tabs>
        <w:rPr/>
      </w:pPr>
      <w:r>
        <w:rPr/>
        <w:t>I.7 – Becker and Coppens extinction management</w:t>
        <w:tab/>
        <w:t>19</w:t>
      </w:r>
    </w:p>
    <w:p>
      <w:pPr>
        <w:pStyle w:val="Contents1"/>
        <w:tabs>
          <w:tab w:val="right" w:pos="9637" w:leader="dot"/>
          <w:tab w:val="right" w:pos="9638" w:leader="dot"/>
        </w:tabs>
        <w:rPr/>
      </w:pPr>
      <w:r>
        <w:rPr/>
        <w:t>I.8 – Polarized neutrons management</w:t>
        <w:tab/>
        <w:t>20</w:t>
      </w:r>
    </w:p>
    <w:p>
      <w:pPr>
        <w:pStyle w:val="Contents1"/>
        <w:tabs>
          <w:tab w:val="right" w:pos="9637" w:leader="dot"/>
          <w:tab w:val="right" w:pos="9638" w:leader="dot"/>
        </w:tabs>
        <w:rPr/>
      </w:pPr>
      <w:r>
        <w:rPr/>
        <w:t>II.2 – Atomic structure factor</w:t>
        <w:tab/>
        <w:t>25</w:t>
      </w:r>
    </w:p>
    <w:p>
      <w:pPr>
        <w:pStyle w:val="Contents1"/>
        <w:tabs>
          <w:tab w:val="right" w:pos="9637" w:leader="dot"/>
          <w:tab w:val="right" w:pos="9638" w:leader="dot"/>
        </w:tabs>
        <w:rPr/>
      </w:pPr>
      <w:r>
        <w:rPr/>
        <w:t>II.3 - Magnetic structure factor</w:t>
        <w:tab/>
        <w:t>26</w:t>
      </w:r>
    </w:p>
    <w:p>
      <w:pPr>
        <w:pStyle w:val="Contents1"/>
        <w:tabs>
          <w:tab w:val="right" w:pos="9637" w:leader="dot"/>
          <w:tab w:val="right" w:pos="9638" w:leader="dot"/>
        </w:tabs>
        <w:rPr/>
      </w:pPr>
      <w:r>
        <w:rPr/>
        <w:t>II.4 – Polarized neutron intensities</w:t>
        <w:tab/>
        <w:t>28</w:t>
      </w:r>
    </w:p>
    <w:p>
      <w:pPr>
        <w:pStyle w:val="Contents1"/>
        <w:tabs>
          <w:tab w:val="right" w:pos="9637" w:leader="dot"/>
          <w:tab w:val="right" w:pos="9638" w:leader="dot"/>
        </w:tabs>
        <w:rPr/>
      </w:pPr>
      <w:r>
        <w:rPr/>
        <w:t>I.5 – Modulated atomic structure management</w:t>
        <w:tab/>
        <w:t>29</w:t>
      </w:r>
    </w:p>
    <w:p>
      <w:pPr>
        <w:pStyle w:val="Contents1"/>
        <w:tabs>
          <w:tab w:val="right" w:pos="9637" w:leader="dot"/>
          <w:tab w:val="right" w:pos="9638" w:leader="dot"/>
        </w:tabs>
        <w:rPr/>
      </w:pPr>
      <w:r>
        <w:rPr/>
        <w:t>II.6 – Calculated and observed values</w:t>
        <w:tab/>
        <w:t>31</w:t>
      </w:r>
    </w:p>
    <w:p>
      <w:pPr>
        <w:pStyle w:val="Contents1"/>
        <w:tabs>
          <w:tab w:val="right" w:pos="9637" w:leader="dot"/>
          <w:tab w:val="right" w:pos="9638" w:leader="dot"/>
        </w:tabs>
        <w:rPr/>
      </w:pPr>
      <w:r>
        <w:rPr/>
        <w:t>II.6.1 - Intensities</w:t>
        <w:tab/>
        <w:t>31</w:t>
      </w:r>
    </w:p>
    <w:p>
      <w:pPr>
        <w:pStyle w:val="Contents1"/>
        <w:tabs>
          <w:tab w:val="right" w:pos="9637" w:leader="dot"/>
          <w:tab w:val="right" w:pos="9638" w:leader="dot"/>
        </w:tabs>
        <w:rPr/>
      </w:pPr>
      <w:r>
        <w:rPr/>
        <w:t>II.6.2 - F2 Observation Data</w:t>
        <w:tab/>
        <w:t>32</w:t>
      </w:r>
    </w:p>
    <w:p>
      <w:pPr>
        <w:pStyle w:val="Contents1"/>
        <w:tabs>
          <w:tab w:val="right" w:pos="9637" w:leader="dot"/>
          <w:tab w:val="right" w:pos="9638" w:leader="dot"/>
        </w:tabs>
        <w:rPr/>
      </w:pPr>
      <w:r>
        <w:rPr/>
        <w:t>II.6.3 - Structure Factor Based Observation Data</w:t>
        <w:tab/>
        <w:t>32</w:t>
      </w:r>
    </w:p>
    <w:p>
      <w:pPr>
        <w:pStyle w:val="Contents1"/>
        <w:tabs>
          <w:tab w:val="right" w:pos="9637" w:leader="dot"/>
          <w:tab w:val="right" w:pos="9638" w:leader="dot"/>
        </w:tabs>
        <w:rPr/>
      </w:pPr>
      <w:r>
        <w:rPr/>
        <w:t>II.6.4 - Polarized neutron case</w:t>
        <w:tab/>
        <w:t>32</w:t>
      </w:r>
    </w:p>
    <w:p>
      <w:pPr>
        <w:pStyle w:val="Contents1"/>
        <w:tabs>
          <w:tab w:val="right" w:pos="9637" w:leader="dot"/>
          <w:tab w:val="right" w:pos="9638" w:leader="dot"/>
        </w:tabs>
        <w:rPr/>
      </w:pPr>
      <w:r>
        <w:rPr/>
        <w:t>II.7 – Least-Squares formulae</w:t>
        <w:tab/>
        <w:t>33</w:t>
      </w:r>
    </w:p>
    <w:p>
      <w:pPr>
        <w:pStyle w:val="Contents1"/>
        <w:tabs>
          <w:tab w:val="right" w:pos="9637" w:leader="dot"/>
          <w:tab w:val="right" w:pos="9638" w:leader="dot"/>
        </w:tabs>
        <w:rPr/>
      </w:pPr>
      <w:r>
        <w:rPr/>
        <w:t>III.1 – Keywords notations</w:t>
        <w:tab/>
        <w:t>36</w:t>
      </w:r>
    </w:p>
    <w:p>
      <w:pPr>
        <w:pStyle w:val="Contents1"/>
        <w:tabs>
          <w:tab w:val="right" w:pos="9637" w:leader="dot"/>
          <w:tab w:val="right" w:pos="9638" w:leader="dot"/>
        </w:tabs>
        <w:rPr/>
      </w:pPr>
      <w:r>
        <w:rPr/>
        <w:t>III.2 – Primitive parameters notations</w:t>
        <w:tab/>
        <w:t>37</w:t>
      </w:r>
    </w:p>
    <w:p>
      <w:pPr>
        <w:pStyle w:val="Contents1"/>
        <w:tabs>
          <w:tab w:val="right" w:pos="9637" w:leader="dot"/>
          <w:tab w:val="right" w:pos="9638" w:leader="dot"/>
        </w:tabs>
        <w:rPr/>
      </w:pPr>
      <w:r>
        <w:rPr/>
        <w:t>III.3 – Input data form</w:t>
        <w:tab/>
        <w:t>39</w:t>
      </w:r>
    </w:p>
    <w:p>
      <w:pPr>
        <w:pStyle w:val="Contents1"/>
        <w:tabs>
          <w:tab w:val="right" w:pos="9637" w:leader="dot"/>
          <w:tab w:val="right" w:pos="9638" w:leader="dot"/>
        </w:tabs>
        <w:rPr/>
      </w:pPr>
      <w:r>
        <w:rPr/>
        <w:t>III.4 – Optional and necessary primitive parameters</w:t>
        <w:tab/>
        <w:t>39</w:t>
      </w:r>
    </w:p>
    <w:p>
      <w:pPr>
        <w:pStyle w:val="Contents1"/>
        <w:tabs>
          <w:tab w:val="right" w:pos="9637" w:leader="dot"/>
          <w:tab w:val="right" w:pos="9638" w:leader="dot"/>
        </w:tabs>
        <w:rPr/>
      </w:pPr>
      <w:r>
        <w:rPr/>
        <w:t>III.5 – Alternative choice notation</w:t>
        <w:tab/>
        <w:t>40</w:t>
      </w:r>
    </w:p>
    <w:p>
      <w:pPr>
        <w:pStyle w:val="Contents1"/>
        <w:tabs>
          <w:tab w:val="right" w:pos="9637" w:leader="dot"/>
          <w:tab w:val="right" w:pos="9638" w:leader="dot"/>
        </w:tabs>
        <w:rPr/>
      </w:pPr>
      <w:r>
        <w:rPr/>
        <w:t>IV.1 - Heading (TITLE) statement</w:t>
        <w:tab/>
        <w:t>41</w:t>
      </w:r>
    </w:p>
    <w:p>
      <w:pPr>
        <w:pStyle w:val="Contents1"/>
        <w:tabs>
          <w:tab w:val="right" w:pos="9637" w:leader="dot"/>
          <w:tab w:val="right" w:pos="9638" w:leader="dot"/>
        </w:tabs>
        <w:rPr/>
      </w:pPr>
      <w:r>
        <w:rPr/>
        <w:t>IV.2  The PRAGMA statement</w:t>
        <w:tab/>
        <w:t>42</w:t>
      </w:r>
    </w:p>
    <w:p>
      <w:pPr>
        <w:pStyle w:val="Contents1"/>
        <w:tabs>
          <w:tab w:val="right" w:pos="9637" w:leader="dot"/>
          <w:tab w:val="right" w:pos="9638" w:leader="dot"/>
        </w:tabs>
        <w:rPr/>
      </w:pPr>
      <w:r>
        <w:rPr/>
        <w:t>IV.2.2 - The D Option For Data Interpretation Listing</w:t>
        <w:tab/>
        <w:t>43</w:t>
      </w:r>
    </w:p>
    <w:p>
      <w:pPr>
        <w:pStyle w:val="Contents1"/>
        <w:tabs>
          <w:tab w:val="right" w:pos="9637" w:leader="dot"/>
          <w:tab w:val="right" w:pos="9638" w:leader="dot"/>
        </w:tabs>
        <w:rPr/>
      </w:pPr>
      <w:r>
        <w:rPr/>
        <w:t>- The N Option For Not Existing File Error Handling</w:t>
        <w:tab/>
        <w:t>43</w:t>
      </w:r>
    </w:p>
    <w:p>
      <w:pPr>
        <w:pStyle w:val="Contents1"/>
        <w:tabs>
          <w:tab w:val="right" w:pos="9637" w:leader="dot"/>
          <w:tab w:val="right" w:pos="9638" w:leader="dot"/>
        </w:tabs>
        <w:rPr/>
      </w:pPr>
      <w:r>
        <w:rPr/>
        <w:t>IV.2.5 - The F Option For Source Input Format</w:t>
        <w:tab/>
        <w:t>44</w:t>
      </w:r>
    </w:p>
    <w:p>
      <w:pPr>
        <w:pStyle w:val="Contents1"/>
        <w:tabs>
          <w:tab w:val="right" w:pos="9637" w:leader="dot"/>
          <w:tab w:val="right" w:pos="9638" w:leader="dot"/>
        </w:tabs>
        <w:rPr/>
      </w:pPr>
      <w:r>
        <w:rPr/>
        <w:t>IV.4  ENDFILE statement</w:t>
        <w:tab/>
        <w:t>45</w:t>
      </w:r>
    </w:p>
    <w:p>
      <w:pPr>
        <w:pStyle w:val="Contents1"/>
        <w:tabs>
          <w:tab w:val="right" w:pos="9637" w:leader="dot"/>
          <w:tab w:val="right" w:pos="9638" w:leader="dot"/>
        </w:tabs>
        <w:rPr/>
      </w:pPr>
      <w:r>
        <w:rPr/>
        <w:t>IV.5 - The MXD source input file logic</w:t>
        <w:tab/>
        <w:t>45</w:t>
      </w:r>
    </w:p>
    <w:p>
      <w:pPr>
        <w:sectPr>
          <w:type w:val="continuous"/>
          <w:pgSz w:w="11906" w:h="16838"/>
          <w:pgMar w:left="1134" w:right="1134" w:gutter="0" w:header="680" w:top="1338" w:footer="0" w:bottom="680"/>
          <w:formProt w:val="false"/>
          <w:textDirection w:val="lrTb"/>
          <w:docGrid w:type="default" w:linePitch="360" w:charSpace="0"/>
        </w:sectPr>
      </w:pPr>
    </w:p>
    <w:p>
      <w:pPr>
        <w:sectPr>
          <w:type w:val="continuous"/>
          <w:pgSz w:w="11906" w:h="16838"/>
          <w:pgMar w:left="1134" w:right="1134" w:gutter="0" w:header="680" w:top="1338" w:footer="0" w:bottom="680"/>
          <w:formProt w:val="false"/>
          <w:textDirection w:val="lrTb"/>
          <w:docGrid w:type="default" w:linePitch="360" w:charSpace="0"/>
        </w:sectPr>
        <w:pStyle w:val="Normal"/>
        <w:numPr>
          <w:ilvl w:val="0"/>
          <w:numId w:val="0"/>
        </w:numPr>
        <w:tabs>
          <w:tab w:val="clear" w:pos="708"/>
          <w:tab w:val="right" w:pos="9637" w:leader="dot"/>
          <w:tab w:val="right" w:pos="9638" w:leader="dot"/>
        </w:tabs>
        <w:ind w:left="0" w:hanging="0"/>
        <w:rPr/>
      </w:pPr>
      <w:r>
        <w:rPr/>
      </w:r>
      <w:r>
        <w:br w:type="page"/>
      </w:r>
    </w:p>
    <w:p>
      <w:pPr>
        <w:pStyle w:val="Normal"/>
        <w:jc w:val="center"/>
        <w:rPr/>
      </w:pPr>
      <w:r>
        <w:fldChar w:fldCharType="begin"/>
      </w:r>
      <w:r>
        <w:rPr/>
        <w:instrText xml:space="preserve"> TC "Preface" \l 1 </w:instrText>
      </w:r>
      <w:r>
        <w:rPr/>
        <w:fldChar w:fldCharType="separate"/>
      </w:r>
      <w:r>
        <w:rPr/>
      </w:r>
      <w:r>
        <w:rPr/>
        <w:fldChar w:fldCharType="end"/>
      </w:r>
      <w:r>
        <w:rPr>
          <w:rFonts w:eastAsia="Times New Roman" w:cs="Times New Roman" w:ascii="Times New Roman" w:hAnsi="Times New Roman"/>
          <w:color w:val="auto"/>
          <w:position w:val="10"/>
          <w:sz w:val="40"/>
          <w:szCs w:val="40"/>
          <w:lang w:val="en-GB" w:eastAsia="zxx" w:bidi="zxx"/>
        </w:rPr>
        <w:t>Prefac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ind w:left="0" w:right="0" w:firstLine="575"/>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MXD Crystallographic System is the result of a new approach for structure determination. The modern program language as PASCAL and ADA are suitable to perform an efficient data syntax analysis, therefore the tradition is to write the PASCAL compiler in PASCAL. The present software is written in PASCAL to take advantage of the dynamic memory allocation, recursive procedures or functions, pointed variable. This crystallographic system is well suited to use a large variety of linear or non linear constraints. It can be used for many radiation data together, as Neutron or X-Ray data.</w:t>
      </w:r>
    </w:p>
    <w:p>
      <w:pPr>
        <w:pStyle w:val="Normal"/>
        <w:spacing w:lineRule="auto" w:line="360"/>
        <w:ind w:left="0" w:right="0" w:firstLine="575"/>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25"/>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MXD scope is :</w:t>
      </w:r>
    </w:p>
    <w:p>
      <w:pPr>
        <w:pStyle w:val="Normal"/>
        <w:spacing w:lineRule="auto" w:line="360"/>
        <w:ind w:left="863" w:right="550" w:hanging="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 Crystallographic and/or magnetic structures, with or without structure modulation and mono or multi wave-vector modes, and with powder or single crystal data.</w:t>
      </w:r>
    </w:p>
    <w:p>
      <w:pPr>
        <w:pStyle w:val="Normal"/>
        <w:spacing w:lineRule="auto" w:line="360"/>
        <w:ind w:left="863" w:right="550" w:hanging="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 The experimental data must be in integrated form, and for powders a management procedure for a group of overlapping reflection is included. A limited data reduction is possible by the system (as 5 or 3 points integration method).</w:t>
      </w:r>
    </w:p>
    <w:p>
      <w:pPr>
        <w:pStyle w:val="Normal"/>
        <w:spacing w:lineRule="auto" w:line="360"/>
        <w:ind w:left="863" w:right="550" w:hanging="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is crystallographic system has two components:</w:t>
      </w:r>
    </w:p>
    <w:p>
      <w:pPr>
        <w:pStyle w:val="Normal"/>
        <w:spacing w:lineRule="auto" w:line="360"/>
        <w:ind w:left="863" w:right="0" w:hanging="0"/>
        <w:jc w:val="both"/>
        <w:rPr/>
      </w:pPr>
      <w:r>
        <w:rPr>
          <w:rFonts w:eastAsia="Times New Roman" w:cs="Times New Roman" w:ascii="Times New Roman" w:hAnsi="Times New Roman"/>
          <w:color w:val="auto"/>
          <w:position w:val="0"/>
          <w:sz w:val="24"/>
          <w:sz w:val="24"/>
          <w:szCs w:val="24"/>
          <w:vertAlign w:val="baseline"/>
          <w:lang w:val="en-GB" w:eastAsia="zxx" w:bidi="zxx"/>
        </w:rPr>
        <w:t xml:space="preserve">- The MXD program which is the </w:t>
      </w:r>
      <w:r>
        <w:rPr>
          <w:rFonts w:eastAsia="Times New Roman" w:cs="Times New Roman" w:ascii="Times New Roman" w:hAnsi="Times New Roman"/>
          <w:b/>
          <w:color w:val="auto"/>
          <w:position w:val="0"/>
          <w:sz w:val="24"/>
          <w:sz w:val="24"/>
          <w:szCs w:val="24"/>
          <w:vertAlign w:val="baseline"/>
          <w:lang w:val="en-GB" w:eastAsia="zxx" w:bidi="zxx"/>
        </w:rPr>
        <w:t>DATA COMPILER</w:t>
      </w:r>
      <w:r>
        <w:rPr>
          <w:rFonts w:eastAsia="Times New Roman" w:cs="Times New Roman" w:ascii="Times New Roman" w:hAnsi="Times New Roman"/>
          <w:color w:val="auto"/>
          <w:position w:val="0"/>
          <w:sz w:val="24"/>
          <w:sz w:val="24"/>
          <w:szCs w:val="24"/>
          <w:vertAlign w:val="baseline"/>
          <w:lang w:val="en-GB" w:eastAsia="zxx" w:bidi="zxx"/>
        </w:rPr>
        <w:t>, this is the most complex part of the system. This data compiler program is the MXDCMP program which must run in first.</w:t>
      </w:r>
    </w:p>
    <w:p>
      <w:pPr>
        <w:pStyle w:val="Normal"/>
        <w:spacing w:lineRule="auto" w:line="360"/>
        <w:ind w:left="863" w:right="0" w:hanging="0"/>
        <w:jc w:val="both"/>
        <w:rPr/>
      </w:pPr>
      <w:r>
        <w:rPr>
          <w:rFonts w:eastAsia="Times New Roman" w:cs="Times New Roman" w:ascii="Times New Roman" w:hAnsi="Times New Roman"/>
          <w:color w:val="auto"/>
          <w:position w:val="0"/>
          <w:sz w:val="24"/>
          <w:sz w:val="24"/>
          <w:szCs w:val="24"/>
          <w:vertAlign w:val="baseline"/>
          <w:lang w:val="en-GB" w:eastAsia="zxx" w:bidi="zxx"/>
        </w:rPr>
        <w:t xml:space="preserve">- The </w:t>
      </w:r>
      <w:r>
        <w:rPr>
          <w:rFonts w:eastAsia="Times New Roman" w:cs="Times New Roman" w:ascii="Times New Roman" w:hAnsi="Times New Roman"/>
          <w:b/>
          <w:color w:val="auto"/>
          <w:position w:val="0"/>
          <w:sz w:val="24"/>
          <w:sz w:val="24"/>
          <w:szCs w:val="24"/>
          <w:vertAlign w:val="baseline"/>
          <w:lang w:val="en-GB" w:eastAsia="zxx" w:bidi="zxx"/>
        </w:rPr>
        <w:t>APPLICATION PROGRAMS</w:t>
      </w:r>
      <w:r>
        <w:rPr>
          <w:rFonts w:eastAsia="Times New Roman" w:cs="Times New Roman" w:ascii="Times New Roman" w:hAnsi="Times New Roman"/>
          <w:color w:val="auto"/>
          <w:position w:val="0"/>
          <w:sz w:val="24"/>
          <w:sz w:val="24"/>
          <w:szCs w:val="24"/>
          <w:vertAlign w:val="baseline"/>
          <w:lang w:val="en-GB" w:eastAsia="zxx" w:bidi="zxx"/>
        </w:rPr>
        <w:t xml:space="preserve"> which perform the desired computing with the MXD compiled code. The main application program is the Least Square Fitting program MXDLSQ, but some other one can be added in the future.</w:t>
      </w:r>
    </w:p>
    <w:p>
      <w:pPr>
        <w:pStyle w:val="Normal"/>
        <w:spacing w:lineRule="auto" w:line="360"/>
        <w:ind w:left="863" w:right="0" w:hanging="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MXD REFERENCE is :</w:t>
      </w:r>
    </w:p>
    <w:p>
      <w:pPr>
        <w:pStyle w:val="Normal"/>
        <w:spacing w:lineRule="auto" w:line="360"/>
        <w:rPr>
          <w:rFonts w:ascii="Times New Roman" w:hAnsi="Times New Roman" w:eastAsia="Times New Roman" w:cs="Times New Roman"/>
          <w:color w:val="auto"/>
          <w:position w:val="0"/>
          <w:sz w:val="12"/>
          <w:sz w:val="12"/>
          <w:szCs w:val="12"/>
          <w:vertAlign w:val="baseline"/>
          <w:lang w:val="en-GB" w:eastAsia="zxx" w:bidi="zxx"/>
        </w:rPr>
      </w:pPr>
      <w:r>
        <w:rPr>
          <w:rFonts w:eastAsia="Times New Roman" w:cs="Times New Roman" w:ascii="Times New Roman" w:hAnsi="Times New Roman"/>
          <w:color w:val="auto"/>
          <w:position w:val="0"/>
          <w:sz w:val="12"/>
          <w:sz w:val="12"/>
          <w:szCs w:val="12"/>
          <w:vertAlign w:val="baseline"/>
          <w:lang w:val="en-GB" w:eastAsia="zxx" w:bidi="zxx"/>
        </w:rPr>
      </w:r>
    </w:p>
    <w:p>
      <w:pPr>
        <w:pStyle w:val="Normal"/>
        <w:spacing w:lineRule="auto" w:line="360"/>
        <w:ind w:left="850" w:right="0" w:hanging="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MXD: a general least-squares program for non-standard crystallographic refinements.</w:t>
      </w:r>
    </w:p>
    <w:p>
      <w:pPr>
        <w:pStyle w:val="Normal"/>
        <w:spacing w:lineRule="auto" w:line="360"/>
        <w:ind w:left="850" w:right="0" w:hanging="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P. Wolfers, Institut Néel, CNRS et Université J. Fourier,</w:t>
      </w:r>
    </w:p>
    <w:p>
      <w:pPr>
        <w:pStyle w:val="Normal"/>
        <w:spacing w:lineRule="auto" w:line="360"/>
        <w:ind w:left="850" w:right="0" w:hanging="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C. N. R. S., 25 avenue des Martyrs,</w:t>
      </w:r>
    </w:p>
    <w:p>
      <w:pPr>
        <w:pStyle w:val="Normal"/>
        <w:spacing w:lineRule="auto" w:line="360"/>
        <w:ind w:left="850" w:right="0" w:hanging="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B.P. 166 X, 38042 Grenoble CEDEX, France.</w:t>
      </w:r>
    </w:p>
    <w:p>
      <w:pPr>
        <w:pStyle w:val="Normal"/>
        <w:spacing w:lineRule="auto" w:line="360"/>
        <w:ind w:left="850" w:right="0" w:hanging="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P. Wolfers, J. Appl. Cryst, 23, 554-557, (1990).</w:t>
      </w:r>
    </w:p>
    <w:p>
      <w:pPr>
        <w:pStyle w:val="Normal"/>
        <w:spacing w:lineRule="auto" w:line="360"/>
        <w:ind w:left="850" w:right="0" w:hanging="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r>
        <w:br w:type="page"/>
      </w:r>
    </w:p>
    <w:p>
      <w:pPr>
        <w:pStyle w:val="Normal"/>
        <w:spacing w:lineRule="auto" w:line="360"/>
        <w:ind w:left="-13" w:right="0" w:hanging="0"/>
        <w:jc w:val="center"/>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CONT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HAPTER III     SYNTAX ELEMENTS OF THE MXD LANGUAG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II.1   KEYWORD NOTATION.  . . . . . . . . . . . . . . . III-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II.2   PRIMITIVE PARAMETER NOTATION.  . . . . . . . . . III-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II.2.1   Numeric Expression Notation. . . . . . . . . . III-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II.2.2   String Constant Expression Notation. . . . . . III-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II.2.3   Identifier Notation. . . . . . . . . . . . . . III-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II.2.4   Expression Operators.  . . . . . . . . . . . . III-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II.3   INPUT DATA FORM. . . . . . . . . . . . . . . . . III-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II.4   OPTIONAL AND OBLIGED PRIMITIVE PARAMETERS. . . . III-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II.5   ALTERNATIVE CHOICE NOTATION. . . . . . . . . . . III-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II.6   GENERAL MXD STATEMENT FORM.  . . . . . . . . . . III-4</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HAPTER IV      DATA MANAGEMENT PRIMITIVES OF MX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V.1    HEADING STATEMENT. . . . . . . . . . . . . . . .  IV-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V.2    THE PRAGMA STATEMENT.  . . . . . . . . . . . . .  IV-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V.2.1    The L Option For List On Or Off. . . . . . . .  IV-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V.2.2    The D Option For Data Interpretation Listing.   IV-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V.2.3    The M Option For Macro Expanssion Listing. . .  IV-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IV.2.4    The N Option For Not Existing File Error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andling.  . . . . . . . . . . . . . . . . . .  IV-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V.2.5    The F Option For Source Input Format.  . . . .  IV-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V.3    INCLUDE AND CHAINE STATEMENT.  . . . . . . . . .  IV-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V.4    ENDFILE STATEMENT. . . . . . . . . . . . . . . .  IV-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V.5    THE MXD SOURCE INPUT FILE LOGIC. . . . . . . . .  IV-5</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V.6    THE APPLICATION PROGRAM OPTION SPECIFICATIONS. .  IV-6</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HAPTER V       PHYSICAL PRIMITIVES OF MX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1     THE UNIT CELL DEFINITION STATEMENT.  . . . . . . . V-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2     DECLARATIONS AND ASSIGNEMENT STATEMENTS. . . . . . V-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2.1     Declaration And Assignement Of Variable. . . . . V-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2.2     Declaration And Assignation Of Parameters. . . . V-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3     VARIABLE MANAGEMENT STATEMENTS.  . . . . . . . . . V-5</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3.1     FIXED And UNFIXED Statements.  . . . . . . . . . V-5</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3.2     Variable Range Specification.  . . . . . . . . . V-5</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3.3     Diagonal Block For Least-square Program. . . . . V-6</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4     THE ATOM DECLARATION STATEMENT.  . . . . . . . . . V-7</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5     THE WAVE VECTOR DECLARATION STATEMENT. . . . . . . V-8</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6     THE POLARIZED DIRECTION DECLARATION STATEMENT. . . V-8</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7     THE MAGNETIC MOMENT DECLARATION STATEMENT. . . . . V-8</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8     THE MODULATED DISPLACEMENT DECLARATION STATEMENT.  V-9</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HAPTER VI      SYMMETRY MANAGEMENT STATEMENT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1    THE LATTICE STATEMENT. . . . . . . . . . . . . .  VI-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2    THE CENTER STATEMENT.  . . . . . . . . . . . . .  VI-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3    THE SYMTRY STATEMENT.  . . . . . . . . . . . . .  VI-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4    THE GENSPACE STATEMENT.  . . . . . . . . . . . .  VI-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VI.5    SOME CONSIDERATIONS ON THE USE OF SYMMETRY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FORMATIONS.  . . . . . . . . . . . . . . . . .  VI-3</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HAPTER VII     THE EXPERIMENTAL DATA MANAGEMENT STATEMENT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1   DATA COLLECTION DEFINITION STATEMENT.  . . . . . VII-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2   DATA COLLECTION REFERENCE STATEMENT. . . . . . . VII-6</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3   CLRDATA STATEMENT. . . . . . . . . . . . . . . . VII-6</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VII.4   MANAGEMENT OF FORM FACTOR TABLE IN BINARY DATA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LE.  . . . . . . . . . . . . . . . . . . . . . VII-7</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5   MAGNETIC SPECIFICATION STATEMENT.  . . . . . . . VII-7</w:t>
      </w:r>
    </w:p>
    <w:p>
      <w:pPr>
        <w:pStyle w:val="Normal"/>
        <w:numPr>
          <w:ilvl w:val="0"/>
          <w:numId w:val="1"/>
        </w:numPr>
        <w:tabs>
          <w:tab w:val="clear" w:pos="708"/>
          <w:tab w:val="left" w:pos="720" w:leader="none"/>
        </w:tabs>
        <w:ind w:left="360" w:right="0" w:hanging="360"/>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WARNING FOR PREVIOUSLY DEFINED DATA COLLECTIONS. VII-8</w:t>
      </w:r>
    </w:p>
    <w:p>
      <w:pPr>
        <w:pStyle w:val="Normal"/>
        <w:ind w:left="360" w:right="0" w:hanging="0"/>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numPr>
          <w:ilvl w:val="0"/>
          <w:numId w:val="1"/>
        </w:numPr>
        <w:tabs>
          <w:tab w:val="clear" w:pos="708"/>
          <w:tab w:val="left" w:pos="720" w:leader="none"/>
        </w:tabs>
        <w:ind w:left="360" w:right="0" w:hanging="360"/>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HAPTER VIII    EXPRESSIONS AND SYMBOLS IN MX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I.1  THE MXD FUNCTIONS. . . . . . . . . . . . . . .  VIII-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I.1.1  Standard Function Of MXD.  . . . . . . . . .  VIII-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I.1.2  User Defined MXD Function. . . . . . . . . .  VIII-5</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I.2  RESERVED AND PREDEFINED SYMBOLS. . . . . . . .  VIII-6</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I.2.1  Predefined Variable Parameters.  . . . . . .  VIII-6</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I.2.2  Predefined Constant Parameters.  . . . . . .  VIII-7</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I.2.3  Reserved Parameter Names.  . . . . . . . . .  VIII-8</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HAPTER IX      MACRO FACILITIES IN THE MXD LANGUAG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X.1    MACRO STATEMENTS.  . . . . . . . . . . . . . . .  IX-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X.2    LOCAL SYMBOL DEFINITION. . . . . . . . . . . . .  IX-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X.3    CONDITIONAL COMPILATION OF A PART OF MXD SOURCE.  IX-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X.4    THE REPEAT STATEMENT.  . . . . . . . . . . . . .  IX-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X.5    THE STOP ON DETECTED ERROR STATEMENT.  . . . . .  IX-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X.6    THE MACRO LIBRARY MANAGEMENT OF MXDCMP.  . . . .  IX-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X.7    THE CONTROLLED INPUT/OUTPUT OF MXDCMP. . . . . .  IX-6</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X.7.1    The Controlled Terminal Operations.  . . . . .  IX-6</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X.7.2    The Listing Outputs. . . . . . . . . . . . . .  IX-7</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X.7.3    The User File Management.  . . . . . . . . . .  IX-7</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HAPTER X       THE LEAST SQUARE PROGRAM MXDLSQ.</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1     THE SPECIFICATIONS OPTIONS.  . . . . . . . . . . . X-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2     THE LISTING OUTPUT OPTIONS.  . . . . . . . . . . . X-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3     OUTPUT OPTIONS TO GO TO OTHER PROGRAMS.  . . . . . X-7</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HAPTER XI      VAX/VMS IMPLEMENTATION OF MX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I.1    MXD INSTALLATION.  . . . . . . . . . . . . . . .  XI-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XI.1.1    The First MXD Installation Is Performed In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eps As Below : . . . . . . . . . . . . . . .  XI-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XI.1.2    TO Upgrade From A Previous Version 3.4 Or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bove. . . . . . . . . . . . . . . . . . . . .  XI-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I.2    VAX/VMS MXD COMMANDS.  . . . . . . . . . . . . .  XI-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I.2.1    The Least Square Command MLS.  . . . . . . . .  XI-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I.2.2    The MXD Command. . . . . . . . . . . . . . . .  XI-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I.2.3    The MXDDEL Statement.  . . . . . . . . . . . .  XI-5</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PPENDIX A      ERROR NUMBER SUMMAR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PPENDIX B      HOW WRITE MXD DATA AS STANDAR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PPENDIX C      LEGAL EXPRESSION OPERATORS AND STANDARD FUN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1     OPERATORS FOR ALL CONSTANT EXPRESSIONS.  . . . . . C-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2     OPERATORS FOR NUMERIC ALL EXPRESSIONS. . . . . . . C-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3     OPERATOR FOR STRING EXPRESSIONS. . . . . . . . . . C-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4     FUNCTIONS FOR VARIABLE EXPRESSIONS.  . . . . . . . C-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5     FUNCTIONS FOR ALL NUMERIC EXPRESSIONS. . . . . . . C-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6     OPERATORS FOR ALL NUMERIC EXPRESSIONS. . . . . . . C-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7     FUNCTIONS FOR NUMERIC CONSTANT EXPRESSION. . . . . C-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8     OPERATORS AND FUNCTIONS FOR STRING EXPRESSION. . . C-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9     THE PRE-DECLARED VARIABLE PARAMETERS.  . . . . . . C-3</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PPENDIX D      THE STANDARD MACRO LIBRARI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1     THE GENERAL PURPOSE MACRO LIBRARY "MXDLIB.MXL" . . D-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D.1.1     The HELMOM Macro For Helimagnetic Momen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scription. . . . . . . . . . . . . . . . . . . D-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D.1.2     The HELDSP Macro For Modulated Displacemen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scription. . . . . . . . . . . . . . . . . . . D-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1.3     Le Page And E.J. Gabe Extinction Correction. . . D-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1.4     SHEL-X Extinction Correction.  . . . . . . . . . D-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D.1.5     Cooper And Roose Formula For A Cylinder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bsorption.  . . . . . . . . . . . . . . . . . . D-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D.2     THE P. BECKER AND P. COPPENS ( LINEX LIKE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TINCTION CORRECTION. . . . . . . . . . . . . . . D-5</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PPENDIX E      MXD DATA FILES STRUCTUR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PPENDIX F      MXD INTERFACE WITH OTHER CRYSTALLOGRAPHIC SYSTEM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1     OUTPUT INTERFACES TO THE CAMBRIDGE LIBRARY MK3.  . F-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F.2     INPUT INTERFACE FROM CAD4 GONIOMETER (ENRAF NONIU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CIRCLES).  . . . . . . . . . . . . . . . . . . . F-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F.3     INPUT INTERFACE FROM THE SDP (B. FRENZ)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RYSTALLOGRAPHIC SYSTEM. . . . . . . . . . . . . . F-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F.4     OUTPUT INTERFACE TO THE SDP (B. FRENZ)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RYSTALLOGRAPHIC SYSTEM. . . . . . . . . . . . . . F-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APPENDIX G      EQUIVALENT REFLECTIONS UTILITIES.</w:t>
      </w:r>
    </w:p>
    <w:p>
      <w:pPr>
        <w:pStyle w:val="Normal"/>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 xml:space="preserve">G.1     SORTING AN ASCII FILE IN INCREASING </w:t>
      </w:r>
    </w:p>
    <w:p>
      <w:pPr>
        <w:pStyle w:val="Normal"/>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SIN(THETA)/LAMBDA. . . . . . . . . . . . . . . . . G-1</w:t>
      </w:r>
    </w:p>
    <w:p>
      <w:pPr>
        <w:pStyle w:val="Normal"/>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 xml:space="preserve">G.2     EQUIVALENT AVERAGE AND OR TWIN/MAGNETIC DOMAINS </w:t>
      </w:r>
    </w:p>
    <w:p>
      <w:pPr>
        <w:pStyle w:val="Normal"/>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EXPANSSION.  . . . . . . . . . . . . . . . . . . . G-1</w:t>
      </w:r>
    </w:p>
    <w:p>
      <w:pPr>
        <w:pStyle w:val="Normal"/>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b/>
          <w:b/>
          <w:bCs/>
          <w:color w:val="auto"/>
          <w:position w:val="0"/>
          <w:sz w:val="40"/>
          <w:sz w:val="40"/>
          <w:szCs w:val="40"/>
          <w:vertAlign w:val="baseline"/>
          <w:lang w:val="en-GB" w:eastAsia="zxx" w:bidi="zxx"/>
        </w:rPr>
      </w:pPr>
      <w:r>
        <w:rPr>
          <w:rFonts w:eastAsia="Times New Roman" w:cs="Times New Roman" w:ascii="Times New Roman" w:hAnsi="Times New Roman"/>
          <w:b/>
          <w:bCs/>
          <w:color w:val="auto"/>
          <w:position w:val="0"/>
          <w:sz w:val="40"/>
          <w:sz w:val="40"/>
          <w:szCs w:val="40"/>
          <w:vertAlign w:val="baseline"/>
          <w:lang w:val="en-GB" w:eastAsia="zxx" w:bidi="zxx"/>
        </w:rPr>
        <w:t>I - Introduction to MXD</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is chapter is a description of the main aspects of the data file for the MXD system. It gives also the basic features to use MXD on the VAX/VMS systems, for the others MXD implantations, some differences can be observed.</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chapter XI gives all the standard implementations details.</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input data files of the Data Compiler (MXDCMP) are text files which can be written by a standard text editor (for example EVE or EDT on the VAX/VMS systems).</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We will develop with some data examples, the main aspects of the MXD data, and explain the logical data design of MXD.</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or each example, the presentation of the data file model is made in two parts: the left part is the data text and the right part is a comment. This right part is (as a legal comment in true MXD data) surrounded by the symbol "(*" and "*) or "{" and "}" as this:</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 this is a comment *)</w:t>
      </w:r>
    </w:p>
    <w:p>
      <w:pPr>
        <w:pStyle w:val="Normal"/>
        <w:jc w:val="center"/>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 this is an other comment }</w:t>
      </w:r>
    </w:p>
    <w:p>
      <w:pPr>
        <w:pStyle w:val="Normal"/>
        <w:jc w:val="center"/>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 This { is a unique } comment *)</w:t>
      </w:r>
    </w:p>
    <w:p>
      <w:pPr>
        <w:pStyle w:val="Normal"/>
        <w:jc w:val="center"/>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In the following examples, the data file models are templates, not ready-to-use files. Thus, the reader can understand the structure of the data for a particular application.</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or all magnetic structure problems the user must know the working space definition that is used for the magnetic moment components. The CELL statement defines the working space for all crystallographic system as :</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color w:val="auto"/>
          <w:position w:val="10"/>
          <w:sz w:val="24"/>
          <w:szCs w:val="24"/>
          <w:lang w:val="en-GB" w:eastAsia="zxx" w:bidi="zxx"/>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plan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m:rPr>
              <m:lit/>
              <m:nor/>
            </m:rPr>
            <w:rPr>
              <w:rFonts w:ascii="Cambria Math" w:hAnsi="Cambria Math"/>
            </w:rPr>
            <m:t xml:space="preserve">and </m:t>
          </m:r>
        </m:oMath>
      </m:oMathPara>
    </w:p>
    <w:p>
      <w:pPr>
        <w:pStyle w:val="Normal"/>
        <w:jc w:val="both"/>
        <w:rPr>
          <w:rFonts w:ascii="Times New Roman" w:hAnsi="Times New Roman" w:eastAsia="Times New Roman" w:cs="Times New Roman"/>
          <w:color w:val="auto"/>
          <w:position w:val="10"/>
          <w:sz w:val="24"/>
          <w:szCs w:val="24"/>
          <w:lang w:val="en-GB" w:eastAsia="zxx" w:bidi="zxx"/>
        </w:rPr>
      </w:pPr>
      <w:r>
        <w:rPr>
          <w:rFonts w:eastAsia="Times New Roman" w:cs="Times New Roman" w:ascii="Times New Roman" w:hAnsi="Times New Roman"/>
          <w:color w:val="auto"/>
          <w:position w:val="10"/>
          <w:sz w:val="24"/>
          <w:szCs w:val="24"/>
          <w:lang w:val="en-GB" w:eastAsia="zxx" w:bidi="zxx"/>
        </w:rPr>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When the RCELL unit cell statement is used, the definition is changed to</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color w:val="auto"/>
          <w:position w:val="10"/>
          <w:sz w:val="24"/>
          <w:szCs w:val="24"/>
          <w:lang w:val="en-GB" w:eastAsia="zxx" w:bidi="zxx"/>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bold </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 axis and </m:t>
          </m:r>
        </m:oMath>
      </m:oMathPara>
    </w:p>
    <w:p>
      <w:pPr>
        <w:pStyle w:val="Normal"/>
        <w:jc w:val="both"/>
        <w:rPr>
          <w:rFonts w:ascii="Times New Roman" w:hAnsi="Times New Roman" w:eastAsia="Times New Roman" w:cs="Times New Roman"/>
          <w:color w:val="auto"/>
          <w:position w:val="10"/>
          <w:sz w:val="24"/>
          <w:szCs w:val="24"/>
          <w:lang w:val="en-GB" w:eastAsia="zxx" w:bidi="zxx"/>
        </w:rPr>
      </w:pPr>
      <w:r>
        <w:rPr>
          <w:rFonts w:eastAsia="Times New Roman" w:cs="Times New Roman" w:ascii="Times New Roman" w:hAnsi="Times New Roman"/>
          <w:color w:val="auto"/>
          <w:position w:val="10"/>
          <w:sz w:val="24"/>
          <w:szCs w:val="24"/>
          <w:lang w:val="en-GB" w:eastAsia="zxx" w:bidi="zxx"/>
        </w:rPr>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advantage of that last working space definition is to keep the three fold axis in the (111) direction, which is more convenient to express the symmetry relations.</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numPr>
          <w:ilvl w:val="0"/>
          <w:numId w:val="0"/>
        </w:numPr>
        <w:ind w:left="0" w:hanging="0"/>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jc w:val="left"/>
        <w:rPr/>
      </w:pPr>
      <w:r>
        <w:fldChar w:fldCharType="begin"/>
      </w:r>
      <w:r>
        <w:rPr/>
        <w:instrText xml:space="preserve"> TC "I.1 - Getting start with MXD" \l 1 </w:instrText>
      </w:r>
      <w:r>
        <w:rPr/>
        <w:fldChar w:fldCharType="separate"/>
      </w:r>
      <w:r>
        <w:rPr/>
      </w:r>
      <w:r>
        <w:rPr/>
        <w:fldChar w:fldCharType="end"/>
      </w:r>
      <w:r>
        <w:rPr>
          <w:rFonts w:eastAsia="Times New Roman" w:cs="Times New Roman" w:ascii="Times New Roman" w:hAnsi="Times New Roman"/>
          <w:b/>
          <w:bCs/>
          <w:color w:val="auto"/>
          <w:position w:val="13"/>
          <w:sz w:val="32"/>
          <w:szCs w:val="32"/>
          <w:lang w:val="en-GB" w:eastAsia="zxx" w:bidi="zxx"/>
        </w:rPr>
        <w:t>I.1 - Getting start with MXD</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spacing w:lineRule="auto" w:line="360"/>
        <w:ind w:left="0" w:right="0" w:firstLine="425"/>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next commands can be system dependant, so the activation of MXD can present some differences among the different MXD implementations. The described commands are the standard VAX/VMS implementation commands.</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chapter XI gives more information on the supported implementations.</w:t>
      </w:r>
    </w:p>
    <w:p>
      <w:pPr>
        <w:pStyle w:val="Normal"/>
        <w:spacing w:lineRule="auto" w:line="360"/>
        <w:ind w:left="0" w:right="0" w:firstLine="425"/>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first thing to use MXD is to execute the MXDDEF system procedure. This file (MXDDEF.COM) which is located in a system manager dependant disk area, is frequently actived by the initial user login command procedure. It uses a monitor command line as :</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575" w:right="0" w:hanging="0"/>
        <w:jc w:val="both"/>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t>$ @SYS$USERSOFT:[CRYSTALLO.MXD]MXDDEF ! Install MXD definitions.</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25"/>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correct equivalent line can be inserted in the initial login file (LOGIN.COM). It defines the MXD commands and the logical device "MXDLIB:" that is the MXD software location in the system.</w:t>
      </w:r>
    </w:p>
    <w:p>
      <w:pPr>
        <w:pStyle w:val="Normal"/>
        <w:spacing w:lineRule="auto" w:line="360"/>
        <w:ind w:left="0" w:right="0" w:firstLine="413"/>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MXD commands (for VAX/VMS systems ) are MXD, MLS and MLSC.</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1.1 - MXD - To Call the MXDCMP compiler and perform some various task" \l 1 </w:instrText>
      </w:r>
      <w:r>
        <w:rPr/>
        <w:fldChar w:fldCharType="separate"/>
      </w:r>
      <w:r>
        <w:rPr/>
      </w:r>
      <w:r>
        <w:rPr/>
        <w:fldChar w:fldCharType="end"/>
      </w:r>
      <w:r>
        <w:rPr>
          <w:rFonts w:eastAsia="Times New Roman" w:cs="Times New Roman" w:ascii="Times New Roman" w:hAnsi="Times New Roman"/>
          <w:b/>
          <w:bCs/>
          <w:color w:val="auto"/>
          <w:position w:val="0"/>
          <w:sz w:val="28"/>
          <w:sz w:val="28"/>
          <w:szCs w:val="28"/>
          <w:vertAlign w:val="baseline"/>
          <w:lang w:val="en-GB" w:eastAsia="zxx" w:bidi="zxx"/>
        </w:rPr>
        <w:t>I.1.1 - MXD - To Call the MXDCMP compiler and perform some various task</w:t>
      </w:r>
    </w:p>
    <w:p>
      <w:pPr>
        <w:pStyle w:val="Normal"/>
        <w:spacing w:lineRule="auto" w:line="360"/>
        <w:ind w:left="0" w:right="0" w:firstLine="413"/>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For example, to create the absorption table for a spherical single crystal, you can type-in</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tLeast" w:line="100"/>
        <w:ind w:left="563" w:right="0" w:hanging="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t>$ MXD MXDLIB:ABSORB</w:t>
      </w:r>
    </w:p>
    <w:p>
      <w:pPr>
        <w:pStyle w:val="Normal"/>
        <w:spacing w:lineRule="atLeast" w:line="100"/>
        <w:ind w:left="563" w:right="0" w:hanging="0"/>
        <w:rPr/>
      </w:pPr>
      <w:r>
        <w:rPr>
          <w:rFonts w:eastAsia="Times New Roman" w:cs="Courier 10 Pitch" w:ascii="Courier 10 Pitch" w:hAnsi="Courier 10 Pitch"/>
          <w:color w:val="auto"/>
          <w:position w:val="0"/>
          <w:sz w:val="20"/>
          <w:sz w:val="20"/>
          <w:szCs w:val="20"/>
          <w:vertAlign w:val="baseline"/>
          <w:lang w:val="en-GB" w:eastAsia="zxx" w:bidi="zxx"/>
        </w:rPr>
        <w:t>...</w:t>
      </w:r>
      <w:r>
        <w:rPr>
          <w:rFonts w:eastAsia="Times New Roman" w:cs="Courier 10 Pitch" w:ascii="Courier 10 Pitch" w:hAnsi="Courier 10 Pitch"/>
          <w:i/>
          <w:iCs/>
          <w:color w:val="auto"/>
          <w:position w:val="0"/>
          <w:sz w:val="20"/>
          <w:sz w:val="20"/>
          <w:szCs w:val="20"/>
          <w:vertAlign w:val="baseline"/>
          <w:lang w:val="en-GB" w:eastAsia="zxx" w:bidi="zxx"/>
        </w:rPr>
        <w:t xml:space="preserve"> give the required values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ind w:left="563" w:right="0" w:hanging="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or also to perform a particular computing (If you had lost your HP or TEXAS pocket computer):</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tLeast" w:line="100"/>
        <w:ind w:left="550" w:right="0" w:hanging="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t>$ MXD</w:t>
      </w:r>
    </w:p>
    <w:p>
      <w:pPr>
        <w:pStyle w:val="Normal"/>
        <w:spacing w:lineRule="atLeast" w:line="100"/>
        <w:ind w:left="550" w:right="0" w:hanging="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t>MXD&gt; DISPLAY ' 2(1/2) = ', 2**(1/2);</w:t>
      </w:r>
    </w:p>
    <w:p>
      <w:pPr>
        <w:pStyle w:val="Normal"/>
        <w:spacing w:lineRule="atLeast" w:line="100"/>
        <w:ind w:left="550" w:right="0" w:hanging="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2(1/2) =  1.414213538E+00</w:t>
      </w:r>
    </w:p>
    <w:p>
      <w:pPr>
        <w:pStyle w:val="Normal"/>
        <w:spacing w:lineRule="atLeast" w:line="100"/>
        <w:ind w:left="550" w:right="0" w:hanging="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t>MXD&gt;</w:t>
      </w:r>
    </w:p>
    <w:p>
      <w:pPr>
        <w:pStyle w:val="Normal"/>
        <w:spacing w:lineRule="atLeast" w:line="100"/>
        <w:ind w:left="550" w:right="0" w:hanging="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uto" w:line="360"/>
        <w:ind w:left="550" w:right="0" w:hanging="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1.2 - MLS - To perform a least-squares run" \l 1 </w:instrText>
      </w:r>
      <w:r>
        <w:rPr/>
        <w:fldChar w:fldCharType="separate"/>
      </w:r>
      <w:r>
        <w:rPr/>
      </w:r>
      <w:r>
        <w:rPr/>
        <w:fldChar w:fldCharType="end"/>
      </w:r>
      <w:r>
        <w:rPr>
          <w:rFonts w:eastAsia="Times New Roman" w:cs="Times New Roman" w:ascii="Times New Roman" w:hAnsi="Times New Roman"/>
          <w:b/>
          <w:bCs/>
          <w:color w:val="auto"/>
          <w:position w:val="0"/>
          <w:sz w:val="28"/>
          <w:sz w:val="28"/>
          <w:szCs w:val="28"/>
          <w:vertAlign w:val="baseline"/>
          <w:lang w:val="en-GB" w:eastAsia="zxx" w:bidi="zxx"/>
        </w:rPr>
        <w:t>I.1.2 - MLS - To perform a least-squares run</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is command can receive three parameters.</w:t>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ab/>
        <w:t>The first one is the MXD file specification that you  want  to  submit, that is always required but as a defaulted file type ".MXD".</w:t>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ab/>
        <w:t>The second one is the listing device that is defaulted to the user's terminal. The "*" listing device is equivalent to TT: the user's terminal.</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ab/>
        <w:t>The third one is the new save device assignement  (for the logical device "IN:"). This device can be used to reset the fit parameters ( The MXD VARIABLES ) at the values computed from a  previous least-squares run. The default value of this parameter is the null device (NL:) after the login (MXDDEF execution) and the value is not changed when this parameter is not given. To restart from the initial state the user must specify "NL:" and to restart from last state the user can specify "SY:" that is equivalent to the current default directory.</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For example, if the MXD file has the name "UAPHA.MXD", to write listing on the terminal</w:t>
      </w:r>
    </w:p>
    <w:p>
      <w:pPr>
        <w:pStyle w:val="Normal"/>
        <w:spacing w:lineRule="auto" w:line="360"/>
        <w:ind w:left="563" w:right="0" w:hanging="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t>$ MLS UALPHA</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o continue the least-squares from the last MXD variable state</w:t>
      </w:r>
    </w:p>
    <w:p>
      <w:pPr>
        <w:pStyle w:val="Normal"/>
        <w:spacing w:lineRule="auto" w:line="360"/>
        <w:ind w:left="563" w:right="0" w:hanging="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t>$ MLS UALPHA * SY:</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and to restart the least square from the initial state and generate a listing to the line printer $PRINTER (that must be defined):</w:t>
      </w:r>
    </w:p>
    <w:p>
      <w:pPr>
        <w:pStyle w:val="Normal"/>
        <w:spacing w:lineRule="auto" w:line="360"/>
        <w:ind w:left="550" w:right="0" w:hanging="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t>$ MLS UALPHA $PRINTER: NL:</w:t>
      </w:r>
    </w:p>
    <w:p>
      <w:pPr>
        <w:pStyle w:val="Normal"/>
        <w:spacing w:lineRule="auto" w:line="360"/>
        <w:rPr>
          <w:rFonts w:ascii="Times New Roman" w:hAnsi="Times New Roman" w:eastAsia="Times New Roman" w:cs="Times New Roman"/>
          <w:b w:val="false"/>
          <w:b w:val="false"/>
          <w:bCs w:val="false"/>
          <w:color w:val="auto"/>
          <w:position w:val="0"/>
          <w:sz w:val="24"/>
          <w:sz w:val="24"/>
          <w:szCs w:val="24"/>
          <w:vertAlign w:val="baseline"/>
          <w:lang w:val="en-GB" w:eastAsia="zxx" w:bidi="zxx"/>
        </w:rPr>
      </w:pPr>
      <w:r>
        <w:rPr>
          <w:rFonts w:eastAsia="Times New Roman" w:cs="Times New Roman" w:ascii="Times New Roman" w:hAnsi="Times New Roman"/>
          <w:b w:val="false"/>
          <w:bCs w:val="false"/>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b w:val="false"/>
          <w:b w:val="false"/>
          <w:bCs w:val="false"/>
          <w:color w:val="auto"/>
          <w:position w:val="0"/>
          <w:sz w:val="24"/>
          <w:sz w:val="24"/>
          <w:szCs w:val="24"/>
          <w:vertAlign w:val="baseline"/>
          <w:lang w:val="en-GB" w:eastAsia="zxx" w:bidi="zxx"/>
        </w:rPr>
      </w:pPr>
      <w:r>
        <w:rPr>
          <w:rFonts w:eastAsia="Times New Roman" w:cs="Times New Roman" w:ascii="Times New Roman" w:hAnsi="Times New Roman"/>
          <w:b w:val="false"/>
          <w:bCs w:val="false"/>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1.3 - MXDDEL To Reset MXD To Normal State" \l 1 </w:instrText>
      </w:r>
      <w:r>
        <w:rPr/>
        <w:fldChar w:fldCharType="separate"/>
      </w:r>
      <w:r>
        <w:rPr/>
      </w:r>
      <w:r>
        <w:rPr/>
        <w:fldChar w:fldCharType="end"/>
      </w:r>
      <w:r>
        <w:rPr>
          <w:rFonts w:eastAsia="Times New Roman" w:cs="Times New Roman" w:ascii="Times New Roman" w:hAnsi="Times New Roman"/>
          <w:b/>
          <w:bCs/>
          <w:color w:val="auto"/>
          <w:position w:val="0"/>
          <w:sz w:val="28"/>
          <w:sz w:val="28"/>
          <w:szCs w:val="28"/>
          <w:vertAlign w:val="baseline"/>
          <w:lang w:val="en-GB" w:eastAsia="zxx" w:bidi="zxx"/>
        </w:rPr>
        <w:t>I.1.3 - MXDDEL To Reset MXD To Normal State</w:t>
      </w:r>
    </w:p>
    <w:p>
      <w:pPr>
        <w:pStyle w:val="Normal"/>
        <w:spacing w:lineRule="auto" w:line="360"/>
        <w:ind w:left="0" w:right="0" w:firstLine="438"/>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After a crash or user stop by the CTRL-Y key MXDDEL deletes all trailing initialization MXD files with the name "MXD.INI". MXDDEL must be used after any MXD stop before the normal end, especially when you  want to use the MXD command without parameters.</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2 – Crystallographic Structure example"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2 – Crystallographic Structure example</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38"/>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is is a small example easy to understand just given to demonstrate the MXD principles in a very simple case. This is the case of a powder neutron diffraction pattern without overlapping reflection (all reflections  are separately integrated) with nuclear diffraction only (no magnetic contribution to the reflections).</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OPTION(NCYCLE)=2;                     (* WE RUN MXDLSQ FOR 2 CYCLE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OPTION(LISTHKL)=ALWAYS;               (* WE PRINT REFLECTION LIST AFTER TH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LAST CYCLE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OPTION(LISTMAT)=YES;                  (* WE PRINT ALSO THE CORRELATION</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ATRIX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TITLE ' U ALPHA ESSAI DE MDX-MDXLSQ ';(* GIVE A TITLE FOR THIS RU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UNIT CELL }                         (* ALTERNATE FORM FOR DATA COMMEN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CELL 2.884,5.869,4.932;               (* UNIT CELL - ORTHORHOMBIC SYSTEM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SPACE GROUP ELEMENT FOR CMCM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CENTER;                               (* THE SPACE GROUP IS CENTERED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SYMTRY('E')     = 1,  0,  0,  0.0,    (* IDENTITY SYMMETRY ELEMEN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1,  0,  0.0,</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0,  1,  0.0;</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SYMTRY('2X')    = 1,  0,  0,  0.0,    (* BINARY 2x AXI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1,  0,  0.0,</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0, -1,  0.0;</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SYMTRY('2Y')    =-1,  0,  0,  0.0,    (* BINARY 2y AXI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1,  0,  0.0,</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0, -1,  1/2;</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SYMTRY('2.1Z')  =-1,  0,  0,  0.0,    (* BINARY HELICOIDAL 2z AXI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1,  0,  0.0,</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0,  1,  1/2;</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VARIABLE DEFINITIO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VARIABLE SCALE=135.68;                (* DEFINE SCALE AS A VARIABL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ITH AN INITIAL VALUE OF</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153.68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LSQBLOCK('SCALE')=1;                  (* THE SCALE VARIABLE IS</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NDEPENDENTLY REFINED IN</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 LEAST-SQUARE DIAGONAL BLOCK</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ITH A DAMPENING FACTOR OF 1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VARIABLE UY=0.1019;                   (* DEFINE UY AS VARIABLE WITH AN</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NITIAL VALUE OF 0.1019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VARIABLE BU = 0.4296;                 (* DEFINE BU AS A VARIABLE WITH AN</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NITIAL VALUE OF</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4296 = DEBYE PAR OF URANIUM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ARAM UU = BU/(8*3.1416**2);          (* DEFINE UU AS THE BU EQUIVALENC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N U DEBYE FACTOR TERM, UU IS</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 VARIABLE PARAMETER NOT A</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CONSTANT BECAUSE SOM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VARIABLE (HERE BU) APPEARS IN</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THE UU DEFINITION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NEUTRON DIFFUSION - OR FERMI LENGTH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ARAM UDIF = 0.853;                   (* DEFINES THE UDIF CONSTANT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ATOM DESCRIPTION }                  (* DEFINES SOME OTHER CONSTANTS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ARAM POP = 1{POPULATION = 1} *       (* A COMMENT CAN BE ADDED ANYWHER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1/4) {MULTIPLICITY OF SITE};      A SPACE IS AVAILABLE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U')=UDIF,,POP, 0, UY, 1/4,UU ;  (* DEFINE AN ATOM WITH TH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NAME "U", THE UDIF REAL SCATTERING</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FACTOR, THE CONTRACTED OCCUPANCY</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FACTOR OF POP, THE COORDINATES</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UY, 1/4), AND THE THERMAL</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FACTOR UU.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DATA COLLECTION}</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DATA('SILOE-M',SCALE,WE=1/SG)         (* DEFINE A DATA COLLECTION WITH</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THE NAME "SILOE-M",</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THE SCALE FACTOR SCALE, AND</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HERE THE REFLECTION WEIGHTS</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RE COMPUTED AS 1/SIGMA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H,IK,IL,MUL,RAY,SG;        (* THE DATA FIELD ORDER IS</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THE REFLECTION NUMBERS H,K,L,</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THE MULTIPLICITY,</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THE REFLECTION INTENSITY AND</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TS SIGMA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2   0   2     61.5    0.4      (* THE DATA COLLECTION FOLLOW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1   1   0   4   1110.2   18.4</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2   1   4   1189.9   18.4</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0   2   2    650.8   20.2</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1   1   1   8   1097.4    5.0</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2   2   4    111.5    0.9</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END;                                  (* END OF DATA COLLECTIO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END OF MXD DATA FILE *)</w:t>
      </w:r>
    </w:p>
    <w:p>
      <w:pPr>
        <w:pStyle w:val="Normal"/>
        <w:spacing w:lineRule="atLeast" w:line="10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3 – Magnetic structure example"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3 – Magnetic structure example</w:t>
      </w:r>
    </w:p>
    <w:p>
      <w:pPr>
        <w:pStyle w:val="Normal"/>
        <w:spacing w:lineRule="auto" w:line="360"/>
        <w:rPr>
          <w:rFonts w:ascii="Times New Roman" w:hAnsi="Times New Roman" w:eastAsia="Times New Roman" w:cs="Times New Roman"/>
          <w:b/>
          <w:b/>
          <w:bCs/>
          <w:color w:val="auto"/>
          <w:position w:val="0"/>
          <w:sz w:val="12"/>
          <w:sz w:val="12"/>
          <w:szCs w:val="12"/>
          <w:vertAlign w:val="baseline"/>
          <w:lang w:val="en-GB" w:eastAsia="zxx" w:bidi="zxx"/>
        </w:rPr>
      </w:pPr>
      <w:r>
        <w:rPr>
          <w:rFonts w:eastAsia="Times New Roman" w:cs="Times New Roman" w:ascii="Times New Roman" w:hAnsi="Times New Roman"/>
          <w:b/>
          <w:bCs/>
          <w:color w:val="auto"/>
          <w:position w:val="0"/>
          <w:sz w:val="12"/>
          <w:sz w:val="12"/>
          <w:szCs w:val="12"/>
          <w:vertAlign w:val="baseline"/>
          <w:lang w:val="en-GB" w:eastAsia="zxx" w:bidi="zxx"/>
        </w:rPr>
      </w:r>
    </w:p>
    <w:p>
      <w:pPr>
        <w:pStyle w:val="Normal"/>
        <w:spacing w:lineRule="auto" w:line="360"/>
        <w:ind w:left="0" w:right="0" w:firstLine="425"/>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is example demonstrates the magnetic structure approach of MXD in a simple case with a triangular structure.</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OPTION(NCYCLE)=5;                     (* WE RUN MXDLSQ FOR 5 CYCLE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OPTION(LISTHKL)=YES;                  (* WE PRINT REFLECTION LIST AFTER TH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LAST CYCLE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OPTION(MXCORREL)=0.65;                (* WE PRINT ALSO THE CORRELATION</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ATRIX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TITLE ' Example for Magnetic Structures Fitting On Fe2 As';</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GIVE A TITLE FOR THIS RUN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UNIT CELL }                         (* ALTERNATE FORM FOR DATA COMMEN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CELL 6.490,, 3.597,,,120;             (* UNIT CELL - HEXAGONAL SYSTEM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GROUPE D'ESPACE P-6 2 M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LATTICE 'P';                          (* PRIMITIVE LATTICE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SYMTRY('-6')  =  0, -1,  0,   0,      (* -6 OPERATOR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1, -1,  0,   0,</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0, -1,   0;</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SYMTRY('MU')  =  0,  1,  0,   0,      (* (110) Mirror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1,  0,  0,   0,</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  0,  1,   0;</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GENSPACE;                             (* ASK FOR THE AUTOMATIC SPACE GROUP</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GENERATION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VARIABLE DEFINITIONS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VARIABLE SCALE=1.8;                   (* DEFINE SCALE AS A VARIABL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ITH THE INITIAL VALUE OF 1.8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VARIABLE XFE1  = 0.59385,             (* DEFINE THE ATOMIC POSITION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XFE2  = 0.25621,             (* VARIABLE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XAS1  = 0.01523;</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VARIABLE UFE1  = 0.005, UFE2  = 0.005,(* DEFINE THE ISOTROPIC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UAS1  = 0.010, UAS2  = 0.004;(* THERMAL VIBRATION VAR.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LIMITS 0,, UFE1, UFE2, UAS1, UAS2;    (* LIMIT THE U TO POSITIVE VALUES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VARIABLE MFEX = 2.56 { IN Bmu },      (* INITIAL MAGNETIC MOMEN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FEY = 0.6  { In Bmu };      (* OF EACH ATOM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LSQBLOCK('GENERAL')= 0.75;            (* SET THE GENERAL DAMPENING</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FACTOR TO 0.7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FIXED/UNFIXED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UNFIXED SCALE;                        (* TO FIX SOME VARIABLE Y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CAN REPLACE "UN" BY "  "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UNFIXED XFE1, XFE2;                   (* IN THE APPROPRIATE LINE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UNFIXED UFE1, UFE2,UAS1,UAS2;</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UNFIXED MFE1, MFE2;</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READ THE LAST FITTING RESUL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NUCLUDE 'IN:M.SAV', L:2;              (* THE L:2 OPTION SET THE LISTING</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OF THE READ VARIABLE VALUE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MAGNETIC FORM FACTOR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t can be included from an other file as this INCLUDE "'FE.FRM';" or</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s here directly defined in the MXD data file (so called source fil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ARAM FEFRM(0.0,0.05) = (1, { the 1/2d step is 0.05 and origin is 0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965,  0.900,  0.806,  0.693,  0.574,  0.460,  0.358,</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274,  0.206,  0.153,  0.111,  0.079,  0.053,  0.033,</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0.017,  0.006, -0.002, -0.006, -0.009, -0.010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ATOMIC STRUCTURE DESCRIPTION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THE MAGNETIC ATOMS ARE DESCRIBED IN THE P1 GROUP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FE11')  = BFE,,   1,  XFE1,     0, 1/2, UFE1;</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FE12')  = BFE,,   1,     0,  XFE1, 1/2, UFE1;</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FE13')  = BFE,,   1, -XFE1, -XFE1, 1/2, UFE1;</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FE21')  = BFE,,   1,  XFE2,     0,   0, UFE2;</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FE21')  = BFE,,   1,     0,  XFE2,   0, UFE2;</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FE21')  = BFE,,   1, -XFE2, -XFE2,   0, UFE2;</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THE NON MAGNETIC ATOMS ARE DESCRIBED IN P-62M GROUP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AS1')    = BAS,,1/12,     0,     0, 1/2, UAS1;</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AS2')    = BAS,, 1/6,   1/3,   2/3,   0, UAS2;</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MAGNETIC STRUCTURE DEFINITION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Two Triangular structures shifted from 60 degrees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OMENT('M1', 'FE11') = FEFRM,          M1,           0; (* M1 // a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OMENT('M2', 'FE12') = FEFRM, M1*COS(120), M1*SIN(120); (* M2 // b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OMENT('M3', 'FE13') = FEFRM, M1*COS(240), M1*SIN(240); (* M3 // -a -b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OMENT('M4', 'FE21') = FEFRM,  M2*COS(60),  M2*SIN(60); (* M4 // a + b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OMENT('M5', 'FE22') = FEFRM, M2*COS(180), M2*SIN(180); (* M5 // -a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xml:space="preserve">MOMENT('M6', 'FE23') = FEFRM, M2*COS(300), M2*SIN(300): (* M6 // -b *)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DATA COLLECTION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DATA('T=20K', SCALE, WE=1/SG, MUL=2) IH, IK, IL, IS=-1, RAY, SG;</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NCLUDE 'FE2AS.DAT'; { The data are located in this included file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The data format is One line per reflection as thi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1  k1  l1     { first hkl of a reflection se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2  k2  l2     { second hkl of the same reflection se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n  kn  ln  1  Int  sigma  { the last hkl following by 1 (Is field)</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nd in the order Intensity of the se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nd related sigma (corrected of Lorentz)}</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2   3  -5   1   32.4  1.2  { is an example of single reflectio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END;</w:t>
      </w:r>
    </w:p>
    <w:p>
      <w:pPr>
        <w:pStyle w:val="Normal"/>
        <w:spacing w:lineRule="atLeast" w:line="10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4 – MXD source file template to fit with heterogeneous data (X-Ray and neutrons)"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4 – MXD source file template to fit with heterogeneous data (X-Ray and neutrons)</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X - Ray and neutron mixed fitting data template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Get the X-Ray form factor table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NCLUDE 'FE.FRX'; { we define elemFRX (the form factor)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NCLUDE 'OX.FRX';</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Get the used magnetic form factor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INCLUDE 'FE.FRM';</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For the anomalous diffusio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Define the elemDFPs (delta F prime) and elemDFS (delta F second)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ARAM</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FEDFP = 0.301, FEDFS =  0.845,</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OXDFP = 0.047, OXDFS =  0.006;</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Define the Fermi length used (neutron) in E-12  Cm uni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ARAM</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FEb = 0.95,</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OXb = 0.58;</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Define the convention : SELNB = 0 for X-Ray and SELNB = 1 for neutron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SELNB = 0            1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AGNETIC  NO { X-Ray }, YES{ neutron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Define the general diffusion factors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ARAM</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RFEDIF = SELECT(FEFRX+ FEDFP, FEB), IFEDIF = SELECT(FEDFS),</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RFEDIF = SELECT(FEFRX+ FEDFP, FEB), IFEDIF = SELECT(FEDFS);</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    possible symmetry definitions     ...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List Of Atoms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Nota all magnetic atoms must be described in the P1 space group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Fe34g')  = RFEDIF, IFEDIF, ...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List of magnetic moment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OMENT('Fe3', 'Fe34g')  = FEFRM, ...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DATA collection for X-Ray experimen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DATA('X-RAY',SCALEX, SELNB = 0 {Set for X-Ray }, ... ) ...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END;</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DATA collection for neutron experimen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DATA('Neutron',SCALEN, SELNB = 1 {Set for neutron }, ... ) ...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END;</w:t>
      </w:r>
    </w:p>
    <w:p>
      <w:pPr>
        <w:pStyle w:val="Normal"/>
        <w:spacing w:lineRule="atLeast" w:line="10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5 – Template to fit from twin or magnetic domains data"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5 – Template to fit from twin or magnetic domains data</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Case of Three (3) twin individuals.</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Twin population variable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VARIABLE PA = 30, PB = 40 { Angle Variable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LIMITS 1, 89, PA, PB;     { Limited to first sector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Twin Population definitions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ARAM</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1 =   COS(PA)2,  P1 =  SIN(PA)2 ; {  Is same operator than **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2 =  P1*COS(PB)2,  P3 =  P1*SIN(PB)2;</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Use in the data statemen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The scale is modified by th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DATA('Twinxxx',(SCALE {Scale factor},</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SELECT(P1,P2,P3) { $FN2 correction factor},</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SELECT(P1,P2,P3) { $FM2 correction factor),</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  IH, IK, IL, SELNB, RAY, Sg, IS = -1;</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The data are organized as this (for each measured reflection)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for a peak containing the contribution of</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three (3) individuals reflectio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2  k2  l2   2</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1  k1  l1   1</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0  k0  l0   0    Intensity sigma 1</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for two (2) individual reflection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2  k2  l2   2</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1  k1  l1   1    Intensity sigma 1</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for single reflectio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0  k0  l0   0    Intensity sigma 1</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END;</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38"/>
        <w:jc w:val="both"/>
        <w:rPr/>
      </w:pPr>
      <w:r>
        <w:rPr>
          <w:rFonts w:eastAsia="Times New Roman" w:cs="Times New Roman" w:ascii="Times New Roman" w:hAnsi="Times New Roman"/>
          <w:color w:val="auto"/>
          <w:position w:val="0"/>
          <w:sz w:val="24"/>
          <w:sz w:val="24"/>
          <w:szCs w:val="24"/>
          <w:vertAlign w:val="baseline"/>
          <w:lang w:val="en-GB" w:eastAsia="zxx" w:bidi="zxx"/>
        </w:rPr>
        <w:t xml:space="preserve">The principle is to describe the structure for the twin individual number 0. If the symmetry operator </w:t>
      </w:r>
      <w:r>
        <w:rPr>
          <w:rFonts w:eastAsia="Times New Roman" w:cs="Times New Roman" w:ascii="Times New Roman" w:hAnsi="Times New Roman"/>
          <w:b/>
          <w:bCs/>
          <w:i/>
          <w:iCs/>
          <w:color w:val="auto"/>
          <w:position w:val="0"/>
          <w:sz w:val="24"/>
          <w:sz w:val="24"/>
          <w:szCs w:val="24"/>
          <w:vertAlign w:val="baseline"/>
          <w:lang w:val="en-GB" w:eastAsia="zxx" w:bidi="zxx"/>
        </w:rPr>
        <w:t>op</w:t>
      </w:r>
      <w:r>
        <w:rPr>
          <w:rFonts w:eastAsia="Times New Roman" w:cs="Times New Roman" w:ascii="Times New Roman" w:hAnsi="Times New Roman"/>
          <w:color w:val="auto"/>
          <w:position w:val="0"/>
          <w:sz w:val="24"/>
          <w:sz w:val="24"/>
          <w:szCs w:val="24"/>
          <w:vertAlign w:val="baseline"/>
          <w:lang w:val="en-GB" w:eastAsia="zxx" w:bidi="zxx"/>
        </w:rPr>
        <w:t xml:space="preserve"> transforms the twin domain # n in the twin individual # 0, then the [h0,k0,l0] reflection of the sample has a part due to the twin domain # n that is the reflection </w:t>
      </w:r>
      <w:r>
        <w:rPr>
          <w:rFonts w:eastAsia="Times New Roman" w:cs="Times New Roman" w:ascii="Times New Roman" w:hAnsi="Times New Roman"/>
          <w:b/>
          <w:bCs/>
          <w:i/>
          <w:iCs/>
          <w:color w:val="auto"/>
          <w:position w:val="0"/>
          <w:sz w:val="24"/>
          <w:sz w:val="24"/>
          <w:szCs w:val="24"/>
          <w:vertAlign w:val="baseline"/>
          <w:lang w:val="en-GB" w:eastAsia="zxx" w:bidi="zxx"/>
        </w:rPr>
        <w:t>op</w:t>
      </w:r>
      <w:r>
        <w:rPr>
          <w:rFonts w:eastAsia="Times New Roman" w:cs="Times New Roman" w:ascii="Times New Roman" w:hAnsi="Times New Roman"/>
          <w:b/>
          <w:bCs/>
          <w:i/>
          <w:iCs/>
          <w:color w:val="auto"/>
          <w:sz w:val="24"/>
          <w:szCs w:val="24"/>
          <w:vertAlign w:val="superscript"/>
          <w:lang w:val="en-GB" w:eastAsia="zxx" w:bidi="zxx"/>
        </w:rPr>
        <w:t>-1</w:t>
      </w:r>
      <w:r>
        <w:rPr>
          <w:rFonts w:eastAsia="Times New Roman" w:cs="Times New Roman" w:ascii="Times New Roman" w:hAnsi="Times New Roman"/>
          <w:color w:val="auto"/>
          <w:position w:val="0"/>
          <w:sz w:val="24"/>
          <w:sz w:val="24"/>
          <w:szCs w:val="24"/>
          <w:vertAlign w:val="baseline"/>
          <w:lang w:val="en-GB" w:eastAsia="zxx" w:bidi="zxx"/>
        </w:rPr>
        <w:t>.[h0,k0,l0]. The contribution of each twin domain can be computed as a contribution of the model (reference system of domain # 0) with the appropriated domain weight.</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6 – Helimagnetic structure fit"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6 – Helimagnetic structure fit</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288"/>
        <w:rPr>
          <w:rFonts w:ascii="Times New Roman" w:hAnsi="Times New Roman" w:eastAsia="Times New Roman" w:cs="Times New Roman"/>
          <w:b/>
          <w:b/>
          <w:bCs/>
          <w:color w:val="auto"/>
          <w:position w:val="0"/>
          <w:sz w:val="24"/>
          <w:sz w:val="24"/>
          <w:szCs w:val="24"/>
          <w:u w:val="single"/>
          <w:vertAlign w:val="baseline"/>
          <w:lang w:val="en-GB" w:eastAsia="zxx" w:bidi="zxx"/>
        </w:rPr>
      </w:pPr>
      <w:r>
        <w:rPr>
          <w:rFonts w:eastAsia="Times New Roman" w:cs="Times New Roman" w:ascii="Times New Roman" w:hAnsi="Times New Roman"/>
          <w:b/>
          <w:bCs/>
          <w:color w:val="auto"/>
          <w:position w:val="0"/>
          <w:sz w:val="24"/>
          <w:sz w:val="24"/>
          <w:szCs w:val="24"/>
          <w:u w:val="single"/>
          <w:vertAlign w:val="baseline"/>
          <w:lang w:val="en-GB" w:eastAsia="zxx" w:bidi="zxx"/>
        </w:rPr>
        <w:t>A-With one wave vector</w:t>
      </w:r>
    </w:p>
    <w:p>
      <w:pPr>
        <w:pStyle w:val="Normal"/>
        <w:spacing w:lineRule="atLeast" w:line="100"/>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AVEVECT('Q1') = qx, qy, qz; { In the reciprocal lattice coordinates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MOMENT('MK','ATMK','Q1') = MKFRM, RMX, RMY, RMZ, IMX, IMY, IMZ;</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DATA( ... ) IH, IK, IL, NQ, ...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AVEVECT('Q1');</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INCLUDE 'datafile'; { in data h = H + nq*q1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END;</w:t>
      </w:r>
    </w:p>
    <w:p>
      <w:pPr>
        <w:pStyle w:val="Normal"/>
        <w:rPr>
          <w:rFonts w:ascii="Times New Roman" w:hAnsi="Times New Roman" w:eastAsia="Times New Roman" w:cs="Times New Roman"/>
          <w:color w:val="auto"/>
          <w:position w:val="2"/>
          <w:sz w:val="12"/>
          <w:szCs w:val="12"/>
          <w:lang w:val="en-GB" w:eastAsia="zxx" w:bidi="zxx"/>
        </w:rPr>
      </w:pPr>
      <w:r>
        <w:rPr>
          <w:rFonts w:eastAsia="Times New Roman" w:cs="Times New Roman" w:ascii="Times New Roman" w:hAnsi="Times New Roman"/>
          <w:color w:val="auto"/>
          <w:position w:val="2"/>
          <w:sz w:val="12"/>
          <w:szCs w:val="12"/>
          <w:lang w:val="en-GB" w:eastAsia="zxx" w:bidi="zxx"/>
        </w:rPr>
      </w:r>
    </w:p>
    <w:p>
      <w:pPr>
        <w:pStyle w:val="Normal"/>
        <w:spacing w:lineRule="auto" w:line="360"/>
        <w:ind w:left="0" w:right="0" w:firstLine="300"/>
        <w:rPr>
          <w:rFonts w:ascii="Times New Roman" w:hAnsi="Times New Roman" w:eastAsia="Times New Roman" w:cs="Times New Roman"/>
          <w:b/>
          <w:b/>
          <w:bCs/>
          <w:color w:val="auto"/>
          <w:position w:val="4"/>
          <w:sz w:val="24"/>
          <w:szCs w:val="24"/>
          <w:u w:val="single"/>
          <w:lang w:val="en-GB" w:eastAsia="zxx" w:bidi="zxx"/>
        </w:rPr>
      </w:pPr>
      <w:r>
        <w:rPr>
          <w:rFonts w:eastAsia="Times New Roman" w:cs="Times New Roman" w:ascii="Times New Roman" w:hAnsi="Times New Roman"/>
          <w:b/>
          <w:bCs/>
          <w:color w:val="auto"/>
          <w:position w:val="4"/>
          <w:sz w:val="24"/>
          <w:szCs w:val="24"/>
          <w:u w:val="single"/>
          <w:lang w:val="en-GB" w:eastAsia="zxx" w:bidi="zxx"/>
        </w:rPr>
        <w:t>B-With two wave vectors</w:t>
      </w:r>
    </w:p>
    <w:p>
      <w:pPr>
        <w:pStyle w:val="Normal"/>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AVEVECT('Q1') = q1x, q1y, q1z ;</w:t>
      </w:r>
    </w:p>
    <w:p>
      <w:pPr>
        <w:pStyle w:val="Normal"/>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AVEVECT('Q2') = q2x, q2y, q2z ;</w:t>
      </w:r>
    </w:p>
    <w:p>
      <w:pPr>
        <w:pStyle w:val="Normal"/>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Atoms }</w:t>
      </w:r>
    </w:p>
    <w:p>
      <w:pPr>
        <w:pStyle w:val="Normal"/>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TOM('xx') = ... ;</w:t>
      </w:r>
    </w:p>
    <w:p>
      <w:pPr>
        <w:pStyle w:val="Normal"/>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Moments }</w:t>
      </w:r>
    </w:p>
    <w:p>
      <w:pPr>
        <w:pStyle w:val="Normal"/>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OMENT('Q1Mxx','xx','Q1') = ... ;</w:t>
      </w:r>
    </w:p>
    <w:p>
      <w:pPr>
        <w:pStyle w:val="Normal"/>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OMENT('Q2Mxx','xx','Q2') = ... ;</w:t>
      </w:r>
    </w:p>
    <w:p>
      <w:pPr>
        <w:pStyle w:val="Normal"/>
        <w:spacing w:lineRule="auto" w:line="36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uto" w:line="360"/>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r>
    </w:p>
    <w:p>
      <w:pPr>
        <w:pStyle w:val="Normal"/>
        <w:spacing w:lineRule="auto" w:line="360"/>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data file model i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IH  IK  IL  NQ                    IS=-1      RAY     SG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AVEVECT('Q1');{ the Wave vector is Q1 for the next reflection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a set with one nuclear and two Q1 satellite reflection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3   0   0    0   { Nuclear   H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3   0   0    1   { Satellite H+q1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3   0   0   -1   { Satellite H-q1 } 1        32.5    0.8</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a single Q2 satellite reflectio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AVEVECT('Q2');{ the Wave vector is Q2 for the next reflectio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3   1   0   -1   { satellite H-q2 } 1        41.6    1.2</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a set of one Q2 satellite and one Q1 satellite reflection(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2   3   1   -1   { satellite H-q2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AVEVECT('Q1');{ the Wave vector is Q1 for the next reflection(s)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2   2   2    1   { satellite H+q1 } 1        27.1    2.4</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r>
        <w:br w:type="page"/>
      </w:r>
    </w:p>
    <w:p>
      <w:pPr>
        <w:pStyle w:val="Normal"/>
        <w:spacing w:lineRule="auto" w:line="360"/>
        <w:rPr>
          <w:rFonts w:ascii="Times New Roman" w:hAnsi="Times New Roman" w:eastAsia="Times New Roman" w:cs="Times New Roman"/>
          <w:b/>
          <w:b/>
          <w:bCs/>
          <w:color w:val="auto"/>
          <w:position w:val="0"/>
          <w:sz w:val="24"/>
          <w:sz w:val="24"/>
          <w:szCs w:val="24"/>
          <w:u w:val="single"/>
          <w:vertAlign w:val="baseline"/>
          <w:lang w:val="en-GB" w:eastAsia="zxx" w:bidi="zxx"/>
        </w:rPr>
      </w:pPr>
      <w:r>
        <w:rPr>
          <w:rFonts w:eastAsia="Times New Roman" w:cs="Times New Roman" w:ascii="Times New Roman" w:hAnsi="Times New Roman"/>
          <w:b/>
          <w:bCs/>
          <w:color w:val="auto"/>
          <w:position w:val="0"/>
          <w:sz w:val="24"/>
          <w:sz w:val="24"/>
          <w:szCs w:val="24"/>
          <w:u w:val="single"/>
          <w:vertAlign w:val="baseline"/>
          <w:lang w:val="en-GB" w:eastAsia="zxx" w:bidi="zxx"/>
        </w:rPr>
        <w:t>C - Model description of a helimagnetic structure using the HELMOM macro statement</w:t>
      </w:r>
    </w:p>
    <w:p>
      <w:pPr>
        <w:pStyle w:val="Normal"/>
        <w:spacing w:lineRule="auto" w:line="360"/>
        <w:ind w:left="0" w:right="0" w:firstLine="438"/>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HELMOM is a name of a user defined macro that can be used to describe all helimagnetic structures. The use of the HELMOM macro is illustrated in the following template.</w:t>
      </w:r>
    </w:p>
    <w:p>
      <w:pPr>
        <w:pStyle w:val="Normal"/>
        <w:spacing w:lineRule="atLeast" w:line="100"/>
        <w:jc w:val="both"/>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ACROCALL HELMOM; { Load the HELMOM macro from the standard MXD library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ELMOM 'Q1Mxx', 'xx', 'Q1', xxFRM, xxOM1, xxCH1, xxPH1, xxEU1, xxEV1, xxAL1;</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HELMOM 'Q2Mxx', 'xx', 'Q2', xxFRM, xxOM2, xxCH2, xxPH2, xxEU2, xxEV2, xxAL2;</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38"/>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use of the HELMOM macro is very convenient for the helimagnetic structures. OMi, CHi  and PHi are the eulerian angles that define the orientation of an ellipse with the main axis EUi and EVi. When the Eulerian angles are zero Eu is along the X axis (of working reference system) an EVi along of Y one's. ALi is the circulation phasis along the ellipse that define the relative phasis of each modulated moment. FRM is the appropriate form factor to use. The three first parameters are:   the name of the moment, the name of attached atom, and the name of the related wave vector.</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jc w:val="both"/>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jc w:val="both"/>
        <w:rPr/>
      </w:pPr>
      <w:r>
        <w:fldChar w:fldCharType="begin"/>
      </w:r>
      <w:r>
        <w:rPr/>
        <w:instrText xml:space="preserve"> TC "I.7 – Becker and Coppens extinction management"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7 – Becker and Coppens extinction management</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38"/>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n MXD the Becker and Coppens extinction is very easy to use as can be seen below.</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In first we can attach the Becker and Coppens extinction library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MACROLIB 'MXDLIB:EXTINC.MXL';{ attach the Becker and Coppens ext. macro lib.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We must define the used wavelength }</w:t>
      </w:r>
    </w:p>
    <w:p>
      <w:pPr>
        <w:pStyle w:val="Normal"/>
        <w:spacing w:lineRule="atLeast" w:line="100"/>
        <w:rPr>
          <w:rFonts w:ascii="Courier 10 Pitch" w:hAnsi="Courier 10 Pitch" w:eastAsia="Times New Roman" w:cs="Courier 10 Pitch"/>
          <w:color w:val="auto"/>
          <w:position w:val="0"/>
          <w:sz w:val="20"/>
          <w:sz w:val="20"/>
          <w:szCs w:val="20"/>
          <w:vertAlign w:val="baseline"/>
          <w:lang w:val="en-GB" w:eastAsia="zxx" w:bidi="zxx"/>
        </w:rPr>
      </w:pPr>
      <w:r>
        <w:rPr>
          <w:rFonts w:eastAsia="Times New Roman" w:cs="Courier 10 Pitch" w:ascii="Courier 10 Pitch" w:hAnsi="Courier 10 Pitch"/>
          <w:color w:val="auto"/>
          <w:position w:val="0"/>
          <w:sz w:val="20"/>
          <w:sz w:val="20"/>
          <w:szCs w:val="20"/>
          <w:vertAlign w:val="baseline"/>
          <w:lang w:val="en-GB" w:eastAsia="zxx" w:bidi="zxx"/>
        </w:rPr>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PARAM $LAMBDA = 0.89 {Wavelength in angstroem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Define a data field for the average way in the crystal computed from</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 previously running absorption program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If the crystal is spherical, we can use an "INCLUDE 'ABSTAB.MXD' to define</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a pseudo form factor with the absorption and average way tables ( created</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by the execution of the VAX/VMS/DCL command MXD MXDLIB:ABSORB )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FFASSIGN E$TMU:-1; { Allocate a place at the end of form factor table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call the extinction macro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EX$BECCOP 0 {neutron}, 0 {isotropic}, 1{crystal type 1},</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1 {Lorentzian distributio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EX$BECCOP has defined the symbol E$Y has the current extinction</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coefficient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The use in the data statement is :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DATA('name',(Scale, E$Y), ... )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END;</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 or for previously reduced data collection }</w:t>
      </w:r>
    </w:p>
    <w:p>
      <w:pPr>
        <w:pStyle w:val="Normal"/>
        <w:spacing w:lineRule="atLeast" w:line="100"/>
        <w:rPr/>
      </w:pPr>
      <w:r>
        <w:rPr>
          <w:rFonts w:eastAsia="Courier 10 Pitch" w:cs="Courier 10 Pitch" w:ascii="Courier 10 Pitch" w:hAnsi="Courier 10 Pitch"/>
          <w:color w:val="auto"/>
          <w:position w:val="0"/>
          <w:sz w:val="20"/>
          <w:sz w:val="20"/>
          <w:szCs w:val="20"/>
          <w:vertAlign w:val="baseline"/>
          <w:lang w:val="en-GB" w:eastAsia="zxx" w:bidi="zxx"/>
        </w:rPr>
        <w:t xml:space="preserve">  </w:t>
      </w:r>
      <w:r>
        <w:rPr>
          <w:rFonts w:eastAsia="Times New Roman" w:cs="Courier 10 Pitch" w:ascii="Courier 10 Pitch" w:hAnsi="Courier 10 Pitch"/>
          <w:color w:val="auto"/>
          <w:position w:val="0"/>
          <w:sz w:val="20"/>
          <w:sz w:val="20"/>
          <w:szCs w:val="20"/>
          <w:vertAlign w:val="baseline"/>
          <w:lang w:val="en-GB" w:eastAsia="zxx" w:bidi="zxx"/>
        </w:rPr>
        <w:t>DATA('name') = Scale, E$Y;</w:t>
      </w:r>
    </w:p>
    <w:p>
      <w:pPr>
        <w:pStyle w:val="Normal"/>
        <w:spacing w:lineRule="atLeast" w:line="10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8 – Polarized neutrons management" \l 1 </w:instrText>
      </w:r>
      <w:r>
        <w:rPr/>
        <w:fldChar w:fldCharType="separate"/>
      </w:r>
      <w:r>
        <w:rPr/>
      </w:r>
      <w:r>
        <w:rPr/>
        <w:fldChar w:fldCharType="end"/>
      </w:r>
      <w:r>
        <w:rPr>
          <w:rFonts w:eastAsia="Times New Roman" w:cs="Times New Roman" w:ascii="Times New Roman" w:hAnsi="Times New Roman"/>
          <w:b/>
          <w:bCs/>
          <w:color w:val="auto"/>
          <w:position w:val="8"/>
          <w:sz w:val="32"/>
          <w:szCs w:val="32"/>
          <w:lang w:val="en-GB" w:eastAsia="zxx" w:bidi="zxx"/>
        </w:rPr>
        <w:t>I.8 – Polarized neutrons management</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spacing w:lineRule="auto" w:line="360"/>
        <w:ind w:left="0" w:right="0" w:firstLine="413"/>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MXD gives the full support for flipping ratio and polarization analyse experiments. In the next example we give a template data file to execute a least-squares on a not centered structure (Space group P-62m) with the coumpound MnRuAS (B.Chenevier thesys).</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TITLE ' Mn Ru As polarized neutrons (I.L.L. D3), Magnetic field //(010).';</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account for the lambda/2 contribution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SELNB = 0  for lambda and 1 for lambda/2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PARAM LAMBDA = 0.924,</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LAMBDA = SELECT( LAMBDA, LAMBDA/2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INCLUDE 'ABSTAB.MXD';         { include the absorption definitions</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of $ABS and E$TMU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FFASSIGN $ABS:-1, E$TMU:-2    { assign the two last column in the</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binary data files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PARAM $F2 = $F2POLA;          { define the base to compute the</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extinction coefficient E$Y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Use the Becker and Coppens Extinction correction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MACROLIB 'MXDLIB:EXTINC.MXL'; { Enable the use of extinction library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MACROCALL EX$BECCOP;          { load the macro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call the extinction macro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EX$BECCOP 0 {neutron}, 0 {isotropic}, 1{crystal type 1},</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1 {Lorentzian distribution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Creates the file "DATA.MK3" for the FOURPL program of MK3 library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OPTION(MK3OUT)= YES, 0,0,1;</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Unit Cell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CELL 6.5212,,3.6061,,,120;</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space group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LATTICE 'P';                     { Specify the lattice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SYMTRY('-6')  =  0, -1,  0,   0, { specify the -6 axis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1, -1,  0,   0,</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0,  0, -1,   0;</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SYMTRY('MU')  =  0,  1,  0,   0, { specify the Mu mirror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1,  0,  0,   0,</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0,  0,  1,   0;</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GENSPACE;                        { generate all the space group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definitions of atoms variables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VARIABLE XMN   =-0.419, XRU   = 0.254;</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VARIABLE URU = 0.002, UMN = 0.004, UAS = 0.001;</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definion of magnetic moment components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VARIABLE  MN1 = 3.03, MN2 = 3.79;</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Form Factor with references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FACTEUR DE FORME DE MN  - SOURCE MNSB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FACTEUR DE FORME DE RU  - SOURCE FERH (SHIRANE ET AL., PHYS.REV (1964))-</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PARAM MNFRM(0,0.02) = (1,</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0.995, 0.985, 0.970, 0.945, 0.915, 0.875, 0.835, 0.785, 0.735, 0.680,</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0.635, 0.585, 0.535, 0.490, 0.450, 0.410, 0.375, 0.345, 0.315, 0.285,</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0.255, 0.230, 0.210, 0.190, 0.180);</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Fermi Lengths - Source : International Tables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PARAM BMN = -0.373,</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BRU =  0.721,</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BAS =  0.658;</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Crystallographic structure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All the magnetic sites must be described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ATOM('MN11') = BMN,,    1,  XMN,    0,  1/2,  UMN;</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ATOM('MN12') = BMN,,    1,    0,  XMN,  1/2,  UMN;</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ATOM('MN13') = BMN,,    1, -XMN, -XMN,  1/2,  UMN;</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For the not magnetic atoms we use the space group information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xml:space="preserve">ATOM('RU'   ) = BRU,,  1/4,  XRU,    0,    0,  URU;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ATOM('AS1' ) = BAS,, 1/12,    0,    0,  1/2,  UAS;</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ATOM('AS2' ) = BAS,,  1/6,  1/3,  2/3,    0,  UAS;</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Magnetic structure definitions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MOMENT('MN11','MN11') = MNFRM, -MN1;</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MOMENT('MN12','MN12') = MNFRM,  MN2;</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MOMENT('MN13','MN13') = MNFRM,  MN2;</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Compute (with sigma) the magnetization in Bohr magneton per formula unit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PARAM MRES = (MN1 + 2*MN2)/3;</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xml:space="preserve">{ Data collection definitions }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Proportion of LAMBDA / 2 intensity variable definitions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VARIABLE TOLS2 = 0.004;</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LIMITS TOLS2,0,1; { limited to the range 0..1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UNFIXED TOLS2;    { must be refined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Definitions of the efficiences of the polarization</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for each wavelength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VARIABLE EFF=0.9, EFFL2 = 0.30;</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LIMITS 0,1, EFF, EFFL2;</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UNFIXED EFF; UNFIXED EFFL2;</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Magnetic field on the sample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PARAM HAPPL = 4.5 {TESLAS};</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PARAM EFFE = SELECT( EFF, EFFL2 );  { define the polarization states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for each wavelength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define the two used polarization directions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NPOLADIR('100') = HAPPL, 0, 0,      { Magnetic field components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EFFE, EFFE,       { Spin up and down pol. efficiences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E$Y               { secondary extinction correction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SELECT( 1, TOLS2); { with LAMBDA/2 effect }</w:t>
      </w:r>
    </w:p>
    <w:p>
      <w:pPr>
        <w:pStyle w:val="Normal"/>
        <w:rPr>
          <w:rFonts w:ascii="Courier 10 Pitch" w:hAnsi="Courier 10 Pitch" w:eastAsia="Times New Roman" w:cs="Courier 10 Pitch"/>
          <w:color w:val="auto"/>
          <w:position w:val="4"/>
          <w:sz w:val="20"/>
          <w:szCs w:val="20"/>
          <w:lang w:val="en-GB" w:eastAsia="zxx" w:bidi="zxx"/>
        </w:rPr>
      </w:pPr>
      <w:r>
        <w:rPr>
          <w:rFonts w:eastAsia="Times New Roman" w:cs="Courier 10 Pitch" w:ascii="Courier 10 Pitch" w:hAnsi="Courier 10 Pitch"/>
          <w:color w:val="auto"/>
          <w:position w:val="4"/>
          <w:sz w:val="20"/>
          <w:szCs w:val="20"/>
          <w:lang w:val="en-GB" w:eastAsia="zxx" w:bidi="zxx"/>
        </w:rPr>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DATA('D3EXP',1, RAY=R, NPOLA=3{+/-}, WE=1/SG, SELNB = IS &lt; 0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Field to read on each line of data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IH, IK, IL, IS=-1, R, SG;</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xml:space="preserve">NPOLADIR('100');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each measured reflection in the data file has two lines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2   4   2                      { the lambda/2 reflection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1   2   1   1    3.5275 0.0022 { the lambda reflection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 xml:space="preserve">INCLUDE 'MRUA010POL.HKLSLS2'; { get the data file }                       </w:t>
      </w:r>
    </w:p>
    <w:p>
      <w:pPr>
        <w:pStyle w:val="Normal"/>
        <w:rPr/>
      </w:pPr>
      <w:r>
        <w:rPr>
          <w:rFonts w:eastAsia="Courier 10 Pitch" w:cs="Courier 10 Pitch" w:ascii="Courier 10 Pitch" w:hAnsi="Courier 10 Pitch"/>
          <w:color w:val="auto"/>
          <w:position w:val="5"/>
          <w:sz w:val="20"/>
          <w:szCs w:val="20"/>
          <w:lang w:val="en-GB" w:eastAsia="zxx" w:bidi="zxx"/>
        </w:rPr>
        <w:t xml:space="preserve">  </w:t>
      </w:r>
      <w:r>
        <w:rPr>
          <w:rFonts w:eastAsia="Times New Roman" w:cs="Courier 10 Pitch" w:ascii="Courier 10 Pitch" w:hAnsi="Courier 10 Pitch"/>
          <w:color w:val="auto"/>
          <w:position w:val="9"/>
          <w:sz w:val="20"/>
          <w:szCs w:val="20"/>
          <w:lang w:val="en-GB" w:eastAsia="zxx" w:bidi="zxx"/>
        </w:rPr>
        <w:t>E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t is possible to handle many polarization direction data together. In this last case, the user must describes the magnetic moments components in a true arrangement for each direction of the applied magnetic field. It can take advantage of the predefined symbols $HX, $HY, $HZ that denote the current components of the magnetic field on the sample in the working space.</w:t>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jc w:val="center"/>
        <w:rPr>
          <w:rFonts w:ascii="Times New Roman" w:hAnsi="Times New Roman" w:eastAsia="Times New Roman" w:cs="Times New Roman"/>
          <w:color w:val="auto"/>
          <w:position w:val="11"/>
          <w:sz w:val="40"/>
          <w:szCs w:val="40"/>
          <w:lang w:val="en-GB" w:eastAsia="zxx" w:bidi="zxx"/>
        </w:rPr>
      </w:pPr>
      <w:r>
        <w:rPr>
          <w:rFonts w:eastAsia="Times New Roman" w:cs="Times New Roman" w:ascii="Times New Roman" w:hAnsi="Times New Roman"/>
          <w:color w:val="auto"/>
          <w:position w:val="11"/>
          <w:sz w:val="40"/>
          <w:szCs w:val="40"/>
          <w:lang w:val="en-GB" w:eastAsia="zxx" w:bidi="zxx"/>
        </w:rPr>
        <w:t>II – Theoretical MXD Backgrou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ind w:left="0" w:right="0" w:firstLine="438"/>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n this section we describe the theoretical background of the MXD least-squares fitting process with all used related formulae. The used software technical are derived from the list management methods that the ordinary physicist users do not known.</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b/>
          <w:b/>
          <w:bCs/>
          <w:color w:val="auto"/>
          <w:position w:val="0"/>
          <w:sz w:val="32"/>
          <w:sz w:val="32"/>
          <w:szCs w:val="32"/>
          <w:vertAlign w:val="baseline"/>
          <w:lang w:val="en-GB" w:eastAsia="zxx" w:bidi="zxx"/>
        </w:rPr>
      </w:pPr>
      <w:r>
        <w:rPr>
          <w:rFonts w:eastAsia="Times New Roman" w:cs="Times New Roman" w:ascii="Times New Roman" w:hAnsi="Times New Roman"/>
          <w:b/>
          <w:bCs/>
          <w:color w:val="auto"/>
          <w:position w:val="0"/>
          <w:sz w:val="32"/>
          <w:sz w:val="32"/>
          <w:szCs w:val="32"/>
          <w:vertAlign w:val="baseline"/>
          <w:lang w:val="en-GB" w:eastAsia="zxx" w:bidi="zxx"/>
        </w:rPr>
        <w:t>II.1– Atomic structure factor summation conventions</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MXD is written to handle all very complicated magnetic and/or modulated structures, so a general symmetry operator convention is taken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For any magnetic or modulated (in position or in statistic population) atom, MXD applies the P1 space group. The space group information is not used when the atom carries a magnetic moment,  or has an attached crystallographic modulation, the user must describe all equivalent atoms in these structures. The consequence is to give a particular name to each atom in the crystallographic site that is very convenient to describe any form of constraints on the modulations and/or magnetic moments.</w:t>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For the normal atoms (not magnetic and not modulated) the user must give a modified population with the appropriate site multiplicity (see the first and second examples of the first chapter "Introduction to MXD").</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n all following paragraphs of this chapter the next convention is used to fit with any printer restrictions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ummation operator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nal_valu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______________________</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EXPRESS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_____________________</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index = initial, step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 denoted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nalvalu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MM                      ...EXPRESS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index = initial, step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the step will be omitted if it is 1.</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 other convention is to use pi to denotes the pi number 3.1415927...</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I.2 – Atomic structure factor" \l 1 </w:instrText>
      </w:r>
      <w:r>
        <w:rPr/>
        <w:fldChar w:fldCharType="separate"/>
      </w:r>
      <w:r>
        <w:rPr/>
      </w:r>
      <w:r>
        <w:rPr/>
        <w:fldChar w:fldCharType="end"/>
      </w:r>
      <w:r>
        <w:rPr>
          <w:rFonts w:eastAsia="Times New Roman" w:cs="Times New Roman" w:ascii="Times New Roman" w:hAnsi="Times New Roman"/>
          <w:b/>
          <w:bCs/>
          <w:color w:val="auto"/>
          <w:position w:val="8"/>
          <w:sz w:val="32"/>
          <w:szCs w:val="32"/>
          <w:lang w:val="en-GB" w:eastAsia="zxx" w:bidi="zxx"/>
        </w:rPr>
        <w:t>II.2 – Atomic structure factor</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ind w:left="0" w:right="0" w:firstLine="438"/>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structure factor is computed with the formula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all_atoms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n(h) = SUMM         { PP * fn (h)*EXP(2*pi*i* H * r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j = 1           j    j                     j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EXP(2*pi * &lt; h ! beta ! h &g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j</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is the square root of -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j     atomic numb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     atomic position ve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P    atomic statistic occupancy factor (popul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     true scattering ve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     attached reciprocal lattice ve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n    atomic (or nuclear for neutron) scattering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eta  Thermal tens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 = H + nq * q,</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eta   = U   / (b * b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ij    ij     i   j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q is the current wave vector, and nq an integ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 is the quadratic thermal vibration tensor a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    are the unit cell period vectors A , B and C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I.3 - Magnetic structure factor" \l 1 </w:instrText>
      </w:r>
      <w:r>
        <w:rPr/>
        <w:fldChar w:fldCharType="separate"/>
      </w:r>
      <w:r>
        <w:rPr/>
      </w:r>
      <w:r>
        <w:rPr/>
        <w:fldChar w:fldCharType="end"/>
      </w:r>
      <w:r>
        <w:rPr>
          <w:rFonts w:eastAsia="Times New Roman" w:cs="Times New Roman" w:ascii="Times New Roman" w:hAnsi="Times New Roman"/>
          <w:b/>
          <w:bCs/>
          <w:color w:val="auto"/>
          <w:position w:val="8"/>
          <w:sz w:val="32"/>
          <w:szCs w:val="32"/>
          <w:lang w:val="en-GB" w:eastAsia="zxx" w:bidi="zxx"/>
        </w:rPr>
        <w:t>II.3 - Magnetic structure factor</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ind w:left="0" w:right="0" w:firstLine="425"/>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magnetic structure factor Fm has this expressio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all_moments     --&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 (h) = SUMM             MM * fm (h)*EXP(2*pi*i* H * r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j = 1             j    j                     j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effective magnetic structure factor F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ich gives the diffraction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   =  [ hn * (Fm * hn ) - Fm ] * (e * gamma)/(m * c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    is magnetic form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M    is the complex magnetic moment ve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n    is an unitary vector parallel to the h scattering ve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     is the electron electric charg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amma is the neutron giro magnetic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     is the neutron heavy 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     is the light spe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complex magnetic moment is equal to the real magnetic moment i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mputed  reflection  has  h  =  H  (no satellite reflection) or if the wav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ector is flagged to be ration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it is a satellite reflection of a helimagnetic structure,  then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q number is +1 or -1 and we can defin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 = H + q    and     h- = H - q.</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 the h+ satellite the MM vector is the adjoint of M  complex  ve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for h- one's MM and M vector are the same.  The M complex vector can b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ritten a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  =  (RMX + i*IMX) * x + (RMY + i*IMY) * y + (RMZ + i*IMZ) * z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MX, IMX, RMY, IMY, RMZ and IMZ are the real and imaginary part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complex vector M used to describe any modulated magnetic structur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hysical magnetic moment at the r coordinate is given a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  =  M  * EXP(2*pi*i* q * r ) + M  * EXP(-2*pi*i* q * r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 M   denotes the complex adjoint of the M  ve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x, y and z are the unitary vector of a work space defined from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nit cell by the MXD CELL or RCELL state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ore current work space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 -&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 // a, y in the plane a, b and z the direct product of x by 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I.4 – Polarized neutron intensities" \l 1 </w:instrText>
      </w:r>
      <w:r>
        <w:rPr/>
        <w:fldChar w:fldCharType="separate"/>
      </w:r>
      <w:r>
        <w:rPr/>
      </w:r>
      <w:r>
        <w:rPr/>
        <w:fldChar w:fldCharType="end"/>
      </w:r>
      <w:r>
        <w:rPr>
          <w:rFonts w:eastAsia="Times New Roman" w:cs="Times New Roman" w:ascii="Times New Roman" w:hAnsi="Times New Roman"/>
          <w:b/>
          <w:bCs/>
          <w:color w:val="auto"/>
          <w:position w:val="8"/>
          <w:sz w:val="32"/>
          <w:szCs w:val="32"/>
          <w:lang w:val="en-GB" w:eastAsia="zxx" w:bidi="zxx"/>
        </w:rPr>
        <w:t>II.4 – Polarized neutron intensities</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ind w:left="0" w:right="0" w:firstLine="425"/>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n the polarized neutron case the total intensity is deduced  from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ur  partial intensities I++, I--, I+- and I-+.  If we define the referen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stem u, v, w where w is direction of the polarization  magnetic  field  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ample, then we can writ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  | Fn + FMw |  / 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  | Fn - FMw |  / 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  | FMu + i * FMv |  / 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  | FMu - i * FMv |  / 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ese formulae the FMu, FMv  and  FMw  are  the  components  o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gnetic structure factor vector FM and Fn is the atomic (nuclear) structu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actor.  The formulae (3) and (4) are not very computing convenient then MX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se following form instead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2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 |  FMuv   + ( hn, RFM, IFM ) | / 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 |  FMuv   - ( hn, RFM, IFM ) | / 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uv = | FMu * u  + FMv * v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a, b, c ) denotes the mixed product of three vectors a, b and c.</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5 – Modulated atomic structure management" \l 1 </w:instrText>
      </w:r>
      <w:r>
        <w:rPr/>
        <w:fldChar w:fldCharType="separate"/>
      </w:r>
      <w:r>
        <w:rPr/>
      </w:r>
      <w:r>
        <w:rPr/>
        <w:fldChar w:fldCharType="end"/>
      </w:r>
      <w:r>
        <w:rPr>
          <w:rFonts w:eastAsia="Times New Roman" w:cs="Times New Roman" w:ascii="Times New Roman" w:hAnsi="Times New Roman"/>
          <w:b/>
          <w:bCs/>
          <w:color w:val="auto"/>
          <w:position w:val="8"/>
          <w:sz w:val="32"/>
          <w:szCs w:val="32"/>
          <w:lang w:val="en-GB" w:eastAsia="zxx" w:bidi="zxx"/>
        </w:rPr>
        <w:t>I.5 – Modulated atomic structure management</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ind w:left="0" w:right="0" w:firstLine="413"/>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atomic (nuclear for neutron) modulation management of MXD is based on the normal 3 Dimension space use but it is possible to use an other approach by the use of appropriate user MXD macros. The  basic modulation description use the complex displacement vector U and the complex occupancy probability factor P are defined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  =  (RUX + i*IUX) * x + (RUY + i*IUY) * y + (RUZ + i*IUZ) * z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 the real and imaginary components RMX, RMY, RMZ and IMX, IMY, IMZ.</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  =  Pmd * EXP(i*Pph)</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hysical displacement and population at the r coordinate are give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  =  U * EXP(2*pi*i* q * r ) + U  * EXP(-2*pi*i* q * r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  =  P * EXP(2*pi*i* q * r ) + P  * EXP(-2*pi*i* q * r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 U   denotes the complex adjoint of the U  ve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P   the complex adjoint of P scala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 a modulated atomic population the atomic structure factor is  give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 h+ reflection ( h = H + q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all_atoms      *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n(h+) = SUMM         { P * fn (h)*EXP(2*pi*i* H * r ) * &lt;therm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actor&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j = 1          j    j                     j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 h- reflection ( h = H - q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all_atoms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n(h-) = SUMM         { P * fn (h)*EXP(2*pi*i* H * r ) * &lt;therm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actor&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j = 1          j    j                     j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se formulae have the same form as their equivalent for  helimagneti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ructure.   but  in  the  case  of  a  unique  q wave vector in a modula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splacement and occupancy probability the formulae ar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all_atoms            -&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n(H + nq*q)  = SUMM       { PP * fn (h)*EXP(2*pi*i* H * r ) * g    (h)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j = 1         j    j                     j     nq,j</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              -&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   (h) = G   (h) + P * G     (h) + P  * G     (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j       n,j       j   n-1,j       j    n+1,j</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   (h) = EXP(i*[-n*phi + |n|*pi/2]) * J   (2*rho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j                   j                |n|      j</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ho * EXP(i*phi ) = 2*pi* h * U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j           j               j</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J  denotes the n'th first kind Bessel fun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ind w:left="0" w:right="0" w:firstLine="413"/>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G function is used only in the unique q wave vector case; in all other  cases  the user must use the DISCRET atomic model to correctly handle the multi wave vectors structures.</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I.6 – Calculated and observed values" \l 1 </w:instrText>
      </w:r>
      <w:r>
        <w:rPr/>
        <w:fldChar w:fldCharType="separate"/>
      </w:r>
      <w:r>
        <w:rPr/>
      </w:r>
      <w:r>
        <w:rPr/>
        <w:fldChar w:fldCharType="end"/>
      </w:r>
      <w:r>
        <w:rPr>
          <w:rFonts w:eastAsia="Times New Roman" w:cs="Times New Roman" w:ascii="Times New Roman" w:hAnsi="Times New Roman"/>
          <w:b/>
          <w:bCs/>
          <w:color w:val="auto"/>
          <w:position w:val="8"/>
          <w:sz w:val="32"/>
          <w:szCs w:val="32"/>
          <w:lang w:val="en-GB" w:eastAsia="zxx" w:bidi="zxx"/>
        </w:rPr>
        <w:t>II.6 – Calculated and observed values</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value compared for a given observation is defined by the DATA statement for each Data collection.</w:t>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n all cases the Scale factor is applied to the final calculated value found to compare it to the given observation. Therefore, scale factor is always find with one (1) least square cycle only.</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You have four (4) kinds of Data Collectio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Observed intensity data (RA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Observed squared structure factor (F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Observed structure factor (SF).</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  Polarized neutron diffraction dat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I.6.1 - Intensities" \l 1 </w:instrText>
      </w:r>
      <w:r>
        <w:rPr/>
        <w:fldChar w:fldCharType="separate"/>
      </w:r>
      <w:r>
        <w:rPr/>
      </w:r>
      <w:r>
        <w:rPr/>
        <w:fldChar w:fldCharType="end"/>
      </w:r>
      <w:r>
        <w:rPr>
          <w:rFonts w:eastAsia="Times New Roman" w:cs="Times New Roman" w:ascii="Times New Roman" w:hAnsi="Times New Roman"/>
          <w:b/>
          <w:bCs/>
          <w:color w:val="auto"/>
          <w:position w:val="7"/>
          <w:sz w:val="28"/>
          <w:szCs w:val="28"/>
          <w:lang w:val="en-GB" w:eastAsia="zxx" w:bidi="zxx"/>
        </w:rPr>
        <w:t>II.6.1 - Intensities</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used formula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hkl] in sets                    2          --&gt; 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  =  Scale * SUMM               mul * ( Cn * | Fn |  + Cm * | FM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                    l      l      l       l      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mul is the multiplicity of the l'th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n and Cm the related extinction correction factors (default 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scale the current scale fa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I.6.2 - F2 Observation Data" \l 1 </w:instrText>
      </w:r>
      <w:r>
        <w:rPr/>
        <w:fldChar w:fldCharType="separate"/>
      </w:r>
      <w:r>
        <w:rPr/>
      </w:r>
      <w:r>
        <w:rPr/>
        <w:fldChar w:fldCharType="end"/>
      </w:r>
      <w:r>
        <w:rPr>
          <w:rFonts w:eastAsia="Times New Roman" w:cs="Times New Roman" w:ascii="Times New Roman" w:hAnsi="Times New Roman"/>
          <w:b/>
          <w:bCs/>
          <w:color w:val="auto"/>
          <w:position w:val="7"/>
          <w:sz w:val="28"/>
          <w:szCs w:val="28"/>
          <w:lang w:val="en-GB" w:eastAsia="zxx" w:bidi="zxx"/>
        </w:rPr>
        <w:t>II.6.2 - F2 Observation Data</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gt; 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  =  Scale * ( Cn * | Fn |  + Cm * | FM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Cn and Cm the related extinction correction factor (default 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cale the current scale fa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I.6.3 - Structure Factor Based Observation Data" \l 1 </w:instrText>
      </w:r>
      <w:r>
        <w:rPr/>
        <w:fldChar w:fldCharType="separate"/>
      </w:r>
      <w:r>
        <w:rPr/>
      </w:r>
      <w:r>
        <w:rPr/>
        <w:fldChar w:fldCharType="end"/>
      </w:r>
      <w:r>
        <w:rPr>
          <w:rFonts w:eastAsia="Times New Roman" w:cs="Times New Roman" w:ascii="Times New Roman" w:hAnsi="Times New Roman"/>
          <w:b/>
          <w:bCs/>
          <w:color w:val="auto"/>
          <w:position w:val="7"/>
          <w:sz w:val="28"/>
          <w:szCs w:val="28"/>
          <w:lang w:val="en-GB" w:eastAsia="zxx" w:bidi="zxx"/>
        </w:rPr>
        <w:t>II.6.3 - Structure Factor Based Observation Data</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gt; 2  1/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  =  Scale * ( Cn * | Fn |  + Cm * | FM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Where Cn and Cm the related extinction correction factors (default 1), Scale the current scale factor.</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I.6.4 - Polarized neutron case" \l 1 </w:instrText>
      </w:r>
      <w:r>
        <w:rPr/>
        <w:fldChar w:fldCharType="separate"/>
      </w:r>
      <w:r>
        <w:rPr/>
      </w:r>
      <w:r>
        <w:rPr/>
        <w:fldChar w:fldCharType="end"/>
      </w:r>
      <w:r>
        <w:rPr>
          <w:rFonts w:eastAsia="Times New Roman" w:cs="Times New Roman" w:ascii="Times New Roman" w:hAnsi="Times New Roman"/>
          <w:b/>
          <w:bCs/>
          <w:color w:val="auto"/>
          <w:position w:val="0"/>
          <w:sz w:val="28"/>
          <w:sz w:val="28"/>
          <w:szCs w:val="28"/>
          <w:vertAlign w:val="baseline"/>
          <w:lang w:val="en-GB" w:eastAsia="zxx" w:bidi="zxx"/>
        </w:rPr>
        <w:t>II.6.4 - Polarized neutron case</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38"/>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t is a special case. In fact, you can define a neutron polarized data collection as based on SF, F2 or RAY (Intensity). But in general the RAY mode is more convenient. If you have a flipping ratio data collection, the scale factor must be fixed to 1.</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You can use the different formulae as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you have a polarizer and an analyser on your goniometer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C = Cp++ * I++,                 for ++ measured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C = Cp-- * I--,                 for -- measured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C = Cp+- * I+-,                 for +- measured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C = Cp-+ * I-+,                 for -+ measured ref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you have not an analyser on your goniometer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C = IC+ =  Cp++ * I++ + Cp+- * I+-, for + measured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C = IC- =  Cp-- * I-- + Cp-+ * I-+, for - measured ref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C = IC+ / IC- for flipping ratio in F2 or Sf data collection a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ref.            all re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 = Scale*{ SUMM mul * IC+ } / { SUMM mul * IC-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      l    l        l      l    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 flipping ration in Ray data col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ind w:left="0" w:right="0" w:firstLine="438"/>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Where the Cpxx factor are the related correction factors including flipper efficience factor and/or extinction coeffici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Except for the last case, C is given by the next formula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re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 = Scale * SUMM    {  mul * ICxx }   for RAY based data col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            l      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Where ICxx is any IC intensity (xx = +, -, ++, --,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 = Scale * Icxx     for F2 based data collection,</w:t>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 = Scale * | Icxx |     for SF based data col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I.7 – Least-Squares formulae" \l 1 </w:instrText>
      </w:r>
      <w:r>
        <w:rPr/>
        <w:fldChar w:fldCharType="separate"/>
      </w:r>
      <w:r>
        <w:rPr/>
      </w:r>
      <w:r>
        <w:rPr/>
        <w:fldChar w:fldCharType="end"/>
      </w:r>
      <w:r>
        <w:rPr>
          <w:rFonts w:eastAsia="Times New Roman" w:cs="Times New Roman" w:ascii="Times New Roman" w:hAnsi="Times New Roman"/>
          <w:b/>
          <w:bCs/>
          <w:color w:val="auto"/>
          <w:position w:val="8"/>
          <w:sz w:val="32"/>
          <w:szCs w:val="32"/>
          <w:lang w:val="en-GB" w:eastAsia="zxx" w:bidi="zxx"/>
        </w:rPr>
        <w:t>II.7 – Least-Squares formulae</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ind w:left="0" w:right="0" w:firstLine="425"/>
        <w:jc w:val="both"/>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Now we have defined the computed quantity C for each p'th observation value O. Each observation has related weight We and sigma Sig.</w:t>
      </w:r>
    </w:p>
    <w:p>
      <w:pPr>
        <w:pStyle w:val="Normal"/>
        <w:ind w:left="0" w:right="0" w:firstLine="425"/>
        <w:jc w:val="both"/>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total number of reflections (across all defined data collections) is noted Nobs and the total number of fitted variable is Nvar (across all defined diagonal blocks).</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ind w:left="0" w:right="0" w:firstLine="425"/>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f the i'th fitted variable are denoted qi, then we have the next definition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With the standard weight given as We = 1 / Sig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obs                   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MM  { (O  - C ) * W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p        p    p      p</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HI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obs - Nva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Nobs                   2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SUMM  { (O  - C ) * We }    )       The weigh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p        p    p      p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      = ( ------------------------------- )    Least Square R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lsq   (        Nobs             2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SUMM  { O  *  We }        )      "WEIGHTED LSQ 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p       p      p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crystallographic weighted R factor is given by th formula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Nob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MM  { |O  - C | * We }            The weigh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p        p    p      p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      =   -------------------------------      Crystallographic R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w.abs            Nob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MM  | O  *  We |               "WEIGHTED ABS 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p       p      p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unweighted versions of these R factors are deduced from these ones by the change of We to 1.</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least square process consists ( for each diagonal block) i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Building the matrix coefficient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 C       d 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obs       p         p       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M     = SUMM   ------- * -------- * We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j     p       d Q       d Q        p</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j</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 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obs                             p</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     = SUMM   ( O   -  C  ) * We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p        p      p       p     d Q</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Solving the linear system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 || * || delta_q || = || B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 the matrix definition || N || = || M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stem become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delta_q || = || N || * || B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Applying the variable shift delta_q to the q variab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Q   =   Q   + DMP * delta_q</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i                 i</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DMP is the dampening fa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 Computing the variable and related function sigma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sigma of each variab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1/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g    = [ N    * CHI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i,i</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correlation cofficients are computed a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2      ) 1/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N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i,j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j     (   N    * N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i,i    j,j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function dependant (MXD Variable Parameter)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Qi1,Qi2...Qin)    have the sigma given a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Nvar Nvar         d f      d 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gma(f(Q1,..Qn)  =  SUMM SUMM  C    * ------ * ------ * Sig  * Sig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j     i,j    d Q      d Q        i      j</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        j</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jc w:val="center"/>
        <w:rPr>
          <w:rFonts w:ascii="Times New Roman" w:hAnsi="Times New Roman" w:eastAsia="Times New Roman" w:cs="Times New Roman"/>
          <w:b/>
          <w:b/>
          <w:bCs/>
          <w:color w:val="auto"/>
          <w:position w:val="0"/>
          <w:sz w:val="40"/>
          <w:sz w:val="40"/>
          <w:szCs w:val="40"/>
          <w:vertAlign w:val="baseline"/>
          <w:lang w:val="en-GB" w:eastAsia="zxx" w:bidi="zxx"/>
        </w:rPr>
      </w:pPr>
      <w:r>
        <w:rPr>
          <w:rFonts w:eastAsia="Times New Roman" w:cs="Times New Roman" w:ascii="Times New Roman" w:hAnsi="Times New Roman"/>
          <w:b/>
          <w:bCs/>
          <w:color w:val="auto"/>
          <w:position w:val="0"/>
          <w:sz w:val="40"/>
          <w:sz w:val="40"/>
          <w:szCs w:val="40"/>
          <w:vertAlign w:val="baseline"/>
          <w:lang w:val="en-GB" w:eastAsia="zxx" w:bidi="zxx"/>
        </w:rPr>
        <w:t>III – Syntax Element of the MXD language</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0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description of the syntax of the various statement primitives of MXD use some common notations and rules that are defined below.</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II.1 – Keywords notations"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II.1 – Keywords notations</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MXD statements are based on the use of reserved words (so called keywords), which cannot  be used for any other purpose. All the keyword are noted in CAPITAL letters in this manual, but,  in a real data file MXD proceeds correctly with minor characters because, except in the string character input MXD translate in capital all input letter.</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CENTER tells MXD to operate  in  centered  structure  mode  (centered  space</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group).  Our notation is CENTER but center is also legal.</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II.2 – Primitive parameters notations"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II.2 – Primitive parameters notations</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 words surrounded by the bra-ket characters "&lt;" and "&gt;" denote a symbolic</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form.  We use some symbolic notations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II.2.1 - Numeric Expression Notation.</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lt;c#n&gt; denotes any immediatly evaluable numeric expression</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and &lt;#n&gt; denotes any numeric expression which is not necessarily  immediatly</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evaluable  because  some  special  parameter or least-square variable can be</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referenced in this expression.</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 Unit Cell definition and Atome primitives give a  good  example  of  the</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difference:</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ELL &lt;c#a&gt;, &lt;c#b&gt;, &lt;c#c&gt;, &lt;c#alpha&gt;, &lt;c#beta&gt;, &lt;c#gamma&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 the precise syntax of the Cell primitive.  The unit cell  parameters  ca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e the result of some computing but they are fix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OME('Fe23')= &lt;#rdif&gt;, &lt;#idif&gt;, 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xfe23&gt;, &lt;#yfe23&gt;, &lt;#zfe23&gt;, &lt;#ufe23&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primitive creates an atom with the name Fe23,  the  complex  scatterin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actor  &lt;#rdif&gt;,&lt;#idif&gt;, the coordinates &lt;#xfe23&gt;,&lt;#yfe23&gt; and &lt;#zfe23&gt;, 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isotropic  thermal  factor  &lt;#ufe23&gt;.   All  atom  parameters  can   b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dependa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II.2.2 - String Constant Expression Not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name&gt; denotes a string expression parameter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ITLE &lt;s#title_string&gt; ; define the given string as the title of the pres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ork.</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l#val&gt; denotes a character specification paramet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character specification can be a single character or a  string  whe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first character is used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ATTICE &lt;l#lattice&gt; ; { can be used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ATTICE R; {,} LATTICE 'RHOMBOEDRIC'; { and } LATTICE 'r'; {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ATTICE '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ive the same information :  The crystal lattice is a Rhombohedral lattic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II.2.3 - Identifier Not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ent&gt; denotes an legal identifier nam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 identifier name is a string of alphanumeric character where the first on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  an  alphabetic character.  An identifier name can have any size but onl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first eight character are used, then,  two  identifiers  with  the  sam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rst eight characters are not distinguish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alphabetic characters a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letters A To Z, $, the underline character "_" and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alphanumeric characters are the digits, and the alphabetic charact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II.2.4 - Expression Operato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list of more usual operators and standard function is given below:</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lt;#e2&gt;          addition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lt;#e2&gt;          substract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lt;#e2&gt;          multiply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lt;#e2&gt;          divide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lt;#e2&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r &lt;#e1&gt;**&lt;#e2&gt;         exponential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gt;            unary minus operator( sign chang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gt;            unary plus operator(no effec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N(&lt;#e&gt;)          sin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S(&lt;#e&gt;)          cosin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AN(&lt;#e&gt;)          tang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OG(&lt;#e&gt;)          natural logarith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P(&lt;#e&gt;)          exponenti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SIN(&lt;#e&gt;)          arcsin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COS(&lt;#e&gt;)          arccosin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AN(&lt;#e&gt;)          arctang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ANH(&lt;#e&gt;)          hyperbolic tang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QRT(&lt;#e&gt;)          square-roo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AN(&lt;#eb&gt;,&lt;#ea&gt;)        Phasis of a + i*b.</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II.3 – Input data form"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II.3 – Input data form</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25"/>
        <w:jc w:val="both"/>
        <w:rPr/>
      </w:pPr>
      <w:r>
        <w:rPr>
          <w:rFonts w:eastAsia="Times New Roman" w:cs="Times New Roman" w:ascii="Times New Roman" w:hAnsi="Times New Roman"/>
          <w:color w:val="auto"/>
          <w:position w:val="0"/>
          <w:sz w:val="24"/>
          <w:sz w:val="24"/>
          <w:szCs w:val="24"/>
          <w:vertAlign w:val="baseline"/>
          <w:lang w:val="en-GB" w:eastAsia="zxx" w:bidi="zxx"/>
        </w:rPr>
        <w:t xml:space="preserve">The MXD input format is </w:t>
      </w:r>
      <w:r>
        <w:rPr>
          <w:rFonts w:eastAsia="Times New Roman" w:cs="Times New Roman" w:ascii="Times New Roman" w:hAnsi="Times New Roman"/>
          <w:b/>
          <w:bCs/>
          <w:i/>
          <w:iCs/>
          <w:color w:val="auto"/>
          <w:position w:val="0"/>
          <w:sz w:val="24"/>
          <w:sz w:val="24"/>
          <w:szCs w:val="24"/>
          <w:vertAlign w:val="baseline"/>
          <w:lang w:val="en-GB" w:eastAsia="zxx" w:bidi="zxx"/>
        </w:rPr>
        <w:t>free</w:t>
      </w:r>
      <w:r>
        <w:rPr>
          <w:rFonts w:eastAsia="Times New Roman" w:cs="Times New Roman" w:ascii="Times New Roman" w:hAnsi="Times New Roman"/>
          <w:color w:val="auto"/>
          <w:position w:val="0"/>
          <w:sz w:val="24"/>
          <w:sz w:val="24"/>
          <w:szCs w:val="24"/>
          <w:vertAlign w:val="baseline"/>
          <w:lang w:val="en-GB" w:eastAsia="zxx" w:bidi="zxx"/>
        </w:rPr>
        <w:t>. The primitive names with there related parameters (so called  statement) can be split in many line, and many statements can be written on the same input line. Each statement is ended by a semicolon character. This is a general rule for any MXD statement.  The first part and/or the last part of the input line can be ignored by MXD by the use of the F option of the PRAGMA primitive.</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II.4 – Optional and necessary primitive parameters" \l 1 </w:instrText>
      </w:r>
      <w:r>
        <w:rPr/>
        <w:fldChar w:fldCharType="separate"/>
      </w:r>
      <w:r>
        <w:rPr/>
      </w:r>
      <w:r>
        <w:rPr/>
        <w:fldChar w:fldCharType="end"/>
      </w:r>
      <w:r>
        <w:rPr>
          <w:rFonts w:eastAsia="Times New Roman" w:cs="Times New Roman" w:ascii="Times New Roman" w:hAnsi="Times New Roman"/>
          <w:b/>
          <w:bCs/>
          <w:color w:val="auto"/>
          <w:position w:val="8"/>
          <w:sz w:val="32"/>
          <w:szCs w:val="32"/>
          <w:lang w:val="en-GB" w:eastAsia="zxx" w:bidi="zxx"/>
        </w:rPr>
        <w:t>III.4 – Optional and necessary primitive parameters</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38"/>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Many primitives can have a variable number of parameters. When a parameter is optional the parameter is surrounded by the two characters "[" and "]". Then the exact syntax of the CELL primitive use description is:</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ind w:left="563" w:right="0" w:hanging="0"/>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CELL &lt;c#a&gt; [, [&lt;c#b&gt;] [, [&lt;c#c&gt;] [,[ &lt;c#alpha&gt; ] [, [&lt;c#beta&gt;]</w:t>
      </w:r>
    </w:p>
    <w:p>
      <w:pPr>
        <w:pStyle w:val="Normal"/>
        <w:ind w:left="563" w:right="0" w:hanging="0"/>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 [&lt;c#gamma&gt;] ] ] ] ] ]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lt;c#a&gt; parameter must be present in the CELL primitive, the others are optional.</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ind w:left="563" w:right="0" w:hanging="0"/>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CELL 4.04;               { for a cubic unit cell of 4.04 angstroem }</w:t>
      </w:r>
    </w:p>
    <w:p>
      <w:pPr>
        <w:pStyle w:val="Normal"/>
        <w:spacing w:lineRule="auto" w:line="360"/>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or</w:t>
      </w:r>
    </w:p>
    <w:p>
      <w:pPr>
        <w:pStyle w:val="Normal"/>
        <w:ind w:left="575" w:right="0" w:hanging="0"/>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CELL 8.31,,12.43,,,120;  { for an hexagonal unit cell with a=8.31,c=12.43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n all the next statement syntax description the notation is simplified by the suppression of the all internal bra-ket characters as below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tLeast" w:line="100"/>
        <w:ind w:left="563" w:right="0" w:hanging="0"/>
        <w:rPr>
          <w:rFonts w:ascii="Courier New" w:hAnsi="Courier New" w:eastAsia="Times New Roman" w:cs="Courier New"/>
          <w:color w:val="auto"/>
          <w:position w:val="0"/>
          <w:sz w:val="20"/>
          <w:sz w:val="20"/>
          <w:szCs w:val="20"/>
          <w:vertAlign w:val="baseline"/>
          <w:lang w:val="en-GB" w:eastAsia="zxx" w:bidi="zxx"/>
        </w:rPr>
      </w:pPr>
      <w:r>
        <w:rPr>
          <w:rFonts w:eastAsia="Times New Roman" w:cs="Courier New" w:ascii="Courier New" w:hAnsi="Courier New"/>
          <w:color w:val="auto"/>
          <w:position w:val="0"/>
          <w:sz w:val="20"/>
          <w:sz w:val="20"/>
          <w:szCs w:val="20"/>
          <w:vertAlign w:val="baseline"/>
          <w:lang w:val="en-GB" w:eastAsia="zxx" w:bidi="zxx"/>
        </w:rPr>
        <w:t>CELL &lt;c#a&gt; [,&lt;c#b&gt;, &lt;c#c&gt;, &lt;c#alpha&gt;, &lt;c#beta&gt;, &lt;c#gamma&gt; ];</w:t>
      </w:r>
    </w:p>
    <w:p>
      <w:pPr>
        <w:pStyle w:val="Normal"/>
        <w:spacing w:lineRule="atLeast" w:line="10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II.5 – Alternative choice notation"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II.5 – Alternative choice notation</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source listing of the current MXD data file can be set off or on by the two MXD statements :</w:t>
      </w:r>
    </w:p>
    <w:p>
      <w:pPr>
        <w:pStyle w:val="Normal"/>
        <w:ind w:left="550" w:right="0" w:hanging="0"/>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PRAGMA L-;  { Set listing off }</w:t>
      </w:r>
    </w:p>
    <w:p>
      <w:pPr>
        <w:pStyle w:val="Normal"/>
        <w:ind w:left="550" w:right="0" w:hanging="0"/>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      { this part of the MXD data must not be showed in the listing }</w:t>
      </w:r>
    </w:p>
    <w:p>
      <w:pPr>
        <w:pStyle w:val="Normal"/>
        <w:ind w:left="550" w:right="0" w:hanging="0"/>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PRAGMA L+;  { Set listing o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ind w:left="0" w:right="0" w:firstLine="438"/>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user must define a choice "+" or "-". So our notation for this form of this statement is :</w:t>
      </w:r>
    </w:p>
    <w:p>
      <w:pPr>
        <w:pStyle w:val="Normal"/>
        <w:ind w:left="563" w:right="0" w:hanging="0"/>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PRAGMA L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 character separates each possibility of choice and "{" and  "}" indicate the begining and the end of the choice lis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rPr>
          <w:rFonts w:ascii="Times New Roman" w:hAnsi="Times New Roman" w:eastAsia="Times New Roman" w:cs="Times New Roman"/>
          <w:b/>
          <w:b/>
          <w:bCs/>
          <w:color w:val="auto"/>
          <w:position w:val="0"/>
          <w:sz w:val="32"/>
          <w:sz w:val="32"/>
          <w:szCs w:val="32"/>
          <w:vertAlign w:val="baseline"/>
          <w:lang w:val="en-GB" w:eastAsia="zxx" w:bidi="zxx"/>
        </w:rPr>
      </w:pPr>
      <w:r>
        <w:rPr>
          <w:rFonts w:eastAsia="Times New Roman" w:cs="Times New Roman" w:ascii="Times New Roman" w:hAnsi="Times New Roman"/>
          <w:b/>
          <w:bCs/>
          <w:color w:val="auto"/>
          <w:position w:val="0"/>
          <w:sz w:val="32"/>
          <w:sz w:val="32"/>
          <w:szCs w:val="32"/>
          <w:vertAlign w:val="baseline"/>
          <w:lang w:val="en-GB" w:eastAsia="zxx" w:bidi="zxx"/>
        </w:rPr>
        <w:t>III.6 – General MXD statement form</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25"/>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We describe below the use of each physical MXD primitive to form correct MXD statements. There are three types of MXD statements :</w:t>
      </w:r>
    </w:p>
    <w:p>
      <w:pPr>
        <w:pStyle w:val="Normal"/>
        <w:spacing w:lineRule="auto" w:line="360"/>
        <w:ind w:left="0" w:right="0" w:firstLine="413"/>
        <w:rPr/>
      </w:pPr>
      <w:r>
        <w:rPr>
          <w:rFonts w:eastAsia="Times New Roman" w:cs="Times New Roman" w:ascii="Times New Roman" w:hAnsi="Times New Roman"/>
          <w:color w:val="auto"/>
          <w:position w:val="0"/>
          <w:sz w:val="24"/>
          <w:sz w:val="24"/>
          <w:szCs w:val="24"/>
          <w:vertAlign w:val="baseline"/>
          <w:lang w:val="en-GB" w:eastAsia="zxx" w:bidi="zxx"/>
        </w:rPr>
        <w:t xml:space="preserve">The </w:t>
      </w:r>
      <w:r>
        <w:rPr>
          <w:rFonts w:eastAsia="Times New Roman" w:cs="Times New Roman" w:ascii="Times New Roman" w:hAnsi="Times New Roman"/>
          <w:b/>
          <w:bCs/>
          <w:i/>
          <w:iCs/>
          <w:color w:val="auto"/>
          <w:position w:val="0"/>
          <w:sz w:val="24"/>
          <w:sz w:val="24"/>
          <w:szCs w:val="24"/>
          <w:vertAlign w:val="baseline"/>
          <w:lang w:val="en-GB" w:eastAsia="zxx" w:bidi="zxx"/>
        </w:rPr>
        <w:t>primitive</w:t>
      </w:r>
      <w:r>
        <w:rPr>
          <w:rFonts w:eastAsia="Times New Roman" w:cs="Times New Roman" w:ascii="Times New Roman" w:hAnsi="Times New Roman"/>
          <w:color w:val="auto"/>
          <w:position w:val="0"/>
          <w:sz w:val="24"/>
          <w:sz w:val="24"/>
          <w:szCs w:val="24"/>
          <w:vertAlign w:val="baseline"/>
          <w:lang w:val="en-GB" w:eastAsia="zxx" w:bidi="zxx"/>
        </w:rPr>
        <w:t xml:space="preserve"> statements, the </w:t>
      </w:r>
      <w:r>
        <w:rPr>
          <w:rFonts w:eastAsia="Times New Roman" w:cs="Times New Roman" w:ascii="Times New Roman" w:hAnsi="Times New Roman"/>
          <w:b/>
          <w:bCs/>
          <w:i/>
          <w:iCs/>
          <w:color w:val="auto"/>
          <w:position w:val="0"/>
          <w:sz w:val="24"/>
          <w:sz w:val="24"/>
          <w:szCs w:val="24"/>
          <w:vertAlign w:val="baseline"/>
          <w:lang w:val="en-GB" w:eastAsia="zxx" w:bidi="zxx"/>
        </w:rPr>
        <w:t>assignation</w:t>
      </w:r>
      <w:r>
        <w:rPr>
          <w:rFonts w:eastAsia="Times New Roman" w:cs="Times New Roman" w:ascii="Times New Roman" w:hAnsi="Times New Roman"/>
          <w:color w:val="auto"/>
          <w:position w:val="0"/>
          <w:sz w:val="24"/>
          <w:sz w:val="24"/>
          <w:szCs w:val="24"/>
          <w:vertAlign w:val="baseline"/>
          <w:lang w:val="en-GB" w:eastAsia="zxx" w:bidi="zxx"/>
        </w:rPr>
        <w:t xml:space="preserve"> statements, and the </w:t>
      </w:r>
      <w:r>
        <w:rPr>
          <w:rFonts w:eastAsia="Times New Roman" w:cs="Times New Roman" w:ascii="Times New Roman" w:hAnsi="Times New Roman"/>
          <w:b/>
          <w:bCs/>
          <w:i/>
          <w:iCs/>
          <w:color w:val="auto"/>
          <w:position w:val="0"/>
          <w:sz w:val="24"/>
          <w:sz w:val="24"/>
          <w:szCs w:val="24"/>
          <w:vertAlign w:val="baseline"/>
          <w:lang w:val="en-GB" w:eastAsia="zxx" w:bidi="zxx"/>
        </w:rPr>
        <w:t>structured</w:t>
      </w:r>
      <w:r>
        <w:rPr>
          <w:rFonts w:eastAsia="Times New Roman" w:cs="Times New Roman" w:ascii="Times New Roman" w:hAnsi="Times New Roman"/>
          <w:color w:val="auto"/>
          <w:position w:val="0"/>
          <w:sz w:val="24"/>
          <w:sz w:val="24"/>
          <w:szCs w:val="24"/>
          <w:vertAlign w:val="baseline"/>
          <w:lang w:val="en-GB" w:eastAsia="zxx" w:bidi="zxx"/>
        </w:rPr>
        <w:t xml:space="preserve"> statements (for special use).</w:t>
      </w:r>
    </w:p>
    <w:p>
      <w:pPr>
        <w:pStyle w:val="Normal"/>
        <w:spacing w:lineRule="auto" w:line="360"/>
        <w:ind w:left="0" w:right="0" w:firstLine="425"/>
        <w:rPr/>
      </w:pPr>
      <w:r>
        <w:rPr>
          <w:rFonts w:eastAsia="Times New Roman" w:cs="Times New Roman" w:ascii="Times New Roman" w:hAnsi="Times New Roman"/>
          <w:color w:val="auto"/>
          <w:position w:val="0"/>
          <w:sz w:val="24"/>
          <w:sz w:val="24"/>
          <w:szCs w:val="24"/>
          <w:vertAlign w:val="baseline"/>
          <w:lang w:val="en-GB" w:eastAsia="zxx" w:bidi="zxx"/>
        </w:rPr>
        <w:t xml:space="preserve">A </w:t>
      </w:r>
      <w:r>
        <w:rPr>
          <w:rFonts w:eastAsia="Times New Roman" w:cs="Times New Roman" w:ascii="Times New Roman" w:hAnsi="Times New Roman"/>
          <w:b/>
          <w:bCs/>
          <w:i/>
          <w:iCs/>
          <w:color w:val="auto"/>
          <w:position w:val="0"/>
          <w:sz w:val="24"/>
          <w:sz w:val="24"/>
          <w:szCs w:val="24"/>
          <w:vertAlign w:val="baseline"/>
          <w:lang w:val="en-GB" w:eastAsia="zxx" w:bidi="zxx"/>
        </w:rPr>
        <w:t>primitive statement</w:t>
      </w:r>
      <w:r>
        <w:rPr>
          <w:rFonts w:eastAsia="Times New Roman" w:cs="Times New Roman" w:ascii="Times New Roman" w:hAnsi="Times New Roman"/>
          <w:color w:val="auto"/>
          <w:position w:val="0"/>
          <w:sz w:val="24"/>
          <w:sz w:val="24"/>
          <w:szCs w:val="24"/>
          <w:vertAlign w:val="baseline"/>
          <w:lang w:val="en-GB" w:eastAsia="zxx" w:bidi="zxx"/>
        </w:rPr>
        <w:t xml:space="preserve"> begins by the primitive keyword and following its related parameter list that can be empty (depending of the primitive). The  different parameters must be separated by a comma “,” and ended by a semicolon character(";").</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An </w:t>
      </w:r>
      <w:r>
        <w:rPr>
          <w:rFonts w:eastAsia="Times New Roman" w:cs="Times New Roman" w:ascii="Times New Roman" w:hAnsi="Times New Roman"/>
          <w:b/>
          <w:bCs/>
          <w:i/>
          <w:iCs/>
          <w:color w:val="auto"/>
          <w:position w:val="0"/>
          <w:sz w:val="24"/>
          <w:sz w:val="24"/>
          <w:szCs w:val="24"/>
          <w:vertAlign w:val="baseline"/>
          <w:lang w:val="en-GB" w:eastAsia="zxx" w:bidi="zxx"/>
        </w:rPr>
        <w:t>assignation statement</w:t>
      </w:r>
      <w:r>
        <w:rPr>
          <w:rFonts w:eastAsia="Times New Roman" w:cs="Times New Roman" w:ascii="Times New Roman" w:hAnsi="Times New Roman"/>
          <w:color w:val="auto"/>
          <w:position w:val="0"/>
          <w:sz w:val="24"/>
          <w:sz w:val="24"/>
          <w:szCs w:val="24"/>
          <w:vertAlign w:val="baseline"/>
          <w:lang w:val="en-GB" w:eastAsia="zxx" w:bidi="zxx"/>
        </w:rPr>
        <w:t xml:space="preserve"> has the general form :</w:t>
      </w:r>
    </w:p>
    <w:p>
      <w:pPr>
        <w:pStyle w:val="Normal"/>
        <w:spacing w:lineRule="auto" w:line="360"/>
        <w:jc w:val="center"/>
        <w:rPr>
          <w:rFonts w:ascii="Courier New" w:hAnsi="Courier New" w:eastAsia="Times New Roman" w:cs="Courier New"/>
          <w:color w:val="auto"/>
          <w:position w:val="0"/>
          <w:sz w:val="20"/>
          <w:sz w:val="20"/>
          <w:szCs w:val="20"/>
          <w:vertAlign w:val="baseline"/>
          <w:lang w:val="en-GB" w:eastAsia="zxx" w:bidi="zxx"/>
        </w:rPr>
      </w:pPr>
      <w:r>
        <w:rPr>
          <w:rFonts w:eastAsia="Times New Roman" w:cs="Courier New" w:ascii="Courier New" w:hAnsi="Courier New"/>
          <w:color w:val="auto"/>
          <w:position w:val="0"/>
          <w:sz w:val="20"/>
          <w:sz w:val="20"/>
          <w:szCs w:val="20"/>
          <w:vertAlign w:val="baseline"/>
          <w:lang w:val="en-GB" w:eastAsia="zxx" w:bidi="zxx"/>
        </w:rPr>
        <w:t>&lt;ident&gt; = &lt;expression&gt;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expression must match with the identifier type.</w:t>
      </w:r>
    </w:p>
    <w:p>
      <w:pPr>
        <w:pStyle w:val="Normal"/>
        <w:spacing w:lineRule="auto" w:line="360"/>
        <w:ind w:left="0" w:right="0" w:firstLine="438"/>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is statement is used to assign a new value to a constant parameter or to change an initial value of a variable, this is specially used to set a variable at this last refinement value. First, we give the legal syntax of the statement and after, all related explanations or particularities.</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jc w:val="center"/>
        <w:rPr>
          <w:rFonts w:ascii="Times New Roman" w:hAnsi="Times New Roman" w:eastAsia="Times New Roman" w:cs="Times New Roman"/>
          <w:b/>
          <w:b/>
          <w:bCs/>
          <w:color w:val="auto"/>
          <w:position w:val="0"/>
          <w:sz w:val="40"/>
          <w:sz w:val="40"/>
          <w:szCs w:val="40"/>
          <w:vertAlign w:val="baseline"/>
          <w:lang w:val="en-GB" w:eastAsia="zxx" w:bidi="zxx"/>
        </w:rPr>
      </w:pPr>
      <w:r>
        <w:rPr>
          <w:rFonts w:eastAsia="Times New Roman" w:cs="Times New Roman" w:ascii="Times New Roman" w:hAnsi="Times New Roman"/>
          <w:b/>
          <w:bCs/>
          <w:color w:val="auto"/>
          <w:position w:val="0"/>
          <w:sz w:val="40"/>
          <w:sz w:val="40"/>
          <w:szCs w:val="40"/>
          <w:vertAlign w:val="baseline"/>
          <w:lang w:val="en-GB" w:eastAsia="zxx" w:bidi="zxx"/>
        </w:rPr>
        <w:t>IV - Data Management Primitives of MXD</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MXD data  file organization is the technique to have a well structured and easy to understand data structure. The MXD data management primitives help the user to write well suited data file.</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V.1 - Heading (TITLE) statement"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V.1 - Heading (TITLE) statement</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You can give a title to a MXD job by use of the statement:</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563" w:right="0" w:hanging="0"/>
        <w:rPr>
          <w:rFonts w:ascii="Courier New" w:hAnsi="Courier New" w:eastAsia="Times New Roman" w:cs="Courier New"/>
          <w:color w:val="auto"/>
          <w:position w:val="0"/>
          <w:sz w:val="20"/>
          <w:sz w:val="20"/>
          <w:szCs w:val="20"/>
          <w:vertAlign w:val="baseline"/>
          <w:lang w:val="en-GB" w:eastAsia="zxx" w:bidi="zxx"/>
        </w:rPr>
      </w:pPr>
      <w:r>
        <w:rPr>
          <w:rFonts w:eastAsia="Times New Roman" w:cs="Courier New" w:ascii="Courier New" w:hAnsi="Courier New"/>
          <w:color w:val="auto"/>
          <w:position w:val="0"/>
          <w:sz w:val="20"/>
          <w:sz w:val="20"/>
          <w:szCs w:val="20"/>
          <w:vertAlign w:val="baseline"/>
          <w:lang w:val="en-GB" w:eastAsia="zxx" w:bidi="zxx"/>
        </w:rPr>
        <w:t>TITLE &lt;s#title&gt;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character string &lt;s#title&gt; is printed on the first line of all next listing page. Here is an Example:</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563" w:right="0" w:hanging="0"/>
        <w:rPr>
          <w:rFonts w:ascii="Courier New" w:hAnsi="Courier New" w:eastAsia="Times New Roman" w:cs="Courier New"/>
          <w:color w:val="auto"/>
          <w:position w:val="0"/>
          <w:sz w:val="20"/>
          <w:sz w:val="20"/>
          <w:szCs w:val="20"/>
          <w:vertAlign w:val="baseline"/>
          <w:lang w:val="en-GB" w:eastAsia="zxx" w:bidi="zxx"/>
        </w:rPr>
      </w:pPr>
      <w:r>
        <w:rPr>
          <w:rFonts w:eastAsia="Times New Roman" w:cs="Courier New" w:ascii="Courier New" w:hAnsi="Courier New"/>
          <w:color w:val="auto"/>
          <w:position w:val="0"/>
          <w:sz w:val="20"/>
          <w:sz w:val="20"/>
          <w:szCs w:val="20"/>
          <w:vertAlign w:val="baseline"/>
          <w:lang w:val="en-GB" w:eastAsia="zxx" w:bidi="zxx"/>
        </w:rPr>
        <w:t>TITLE 'Fitting of U_Alpha room temperature structure';</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fldChar w:fldCharType="begin"/>
      </w:r>
      <w:r>
        <w:rPr/>
        <w:instrText xml:space="preserve"> TC "IV.2  The PRAGMA statement" \l 1 </w:instrText>
      </w:r>
      <w:r>
        <w:rPr/>
        <w:fldChar w:fldCharType="separate"/>
      </w:r>
      <w:r>
        <w:rPr/>
      </w:r>
      <w:r>
        <w:rPr/>
        <w:fldChar w:fldCharType="end"/>
      </w:r>
      <w:r>
        <w:rPr>
          <w:rFonts w:eastAsia="Times New Roman" w:cs="Times New Roman" w:ascii="Times New Roman" w:hAnsi="Times New Roman"/>
          <w:b/>
          <w:bCs/>
          <w:color w:val="auto"/>
          <w:position w:val="8"/>
          <w:sz w:val="32"/>
          <w:szCs w:val="32"/>
          <w:lang w:val="en-GB" w:eastAsia="zxx" w:bidi="zxx"/>
        </w:rPr>
        <w:t>IV.2  The PRAGMA statement</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ind w:left="0" w:right="0" w:firstLine="425"/>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f you want to modify some working mode(s) the MXD data compiler (MXDCMP), you must use the statement PRAGMA, the syntax is given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ind w:left="563" w:right="0" w:hanging="0"/>
        <w:jc w:val="left"/>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PRAGMA &lt;opt1&gt; [, &lt;opt2&gt;, &lt;opt3&gt;,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Each specified option &lt;optn&gt; has the form &lt;l#letter&gt; and the appropriate parameter(s) must be an element of th list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tabs>
          <w:tab w:val="clear" w:pos="708"/>
          <w:tab w:val="left" w:pos="4575" w:leader="none"/>
        </w:tabs>
        <w:ind w:left="850" w:right="0" w:hanging="0"/>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1.  L[{+|-}][:&lt;n&gt;]</w:t>
        <w:tab/>
        <w:t>To Enable/Disable the MXD source listing.</w:t>
      </w:r>
    </w:p>
    <w:p>
      <w:pPr>
        <w:pStyle w:val="Normal"/>
        <w:tabs>
          <w:tab w:val="clear" w:pos="708"/>
          <w:tab w:val="left" w:pos="4575" w:leader="none"/>
        </w:tabs>
        <w:ind w:left="850" w:right="0" w:hanging="0"/>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2.  D{+|-}</w:t>
        <w:tab/>
        <w:t>To Enable/Disable the DATA interpretation listing.</w:t>
      </w:r>
    </w:p>
    <w:p>
      <w:pPr>
        <w:pStyle w:val="Normal"/>
        <w:tabs>
          <w:tab w:val="clear" w:pos="708"/>
          <w:tab w:val="left" w:pos="4575" w:leader="none"/>
        </w:tabs>
        <w:ind w:left="850" w:right="0" w:hanging="0"/>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3.  M{+|-}</w:t>
        <w:tab/>
        <w:t>To Enable/Disable the MACRO expansion listing.</w:t>
      </w:r>
    </w:p>
    <w:p>
      <w:pPr>
        <w:pStyle w:val="Normal"/>
        <w:tabs>
          <w:tab w:val="clear" w:pos="708"/>
          <w:tab w:val="left" w:pos="4575" w:leader="none"/>
        </w:tabs>
        <w:ind w:left="850" w:right="0" w:hanging="0"/>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4.  F:&lt;nf&gt;:&lt;nl&gt;</w:t>
        <w:tab/>
        <w:t>To set the source data column range nf..nl.</w:t>
      </w:r>
    </w:p>
    <w:p>
      <w:pPr>
        <w:pStyle w:val="Normal"/>
        <w:tabs>
          <w:tab w:val="clear" w:pos="708"/>
          <w:tab w:val="left" w:pos="4575" w:leader="none"/>
        </w:tabs>
        <w:ind w:left="850" w:right="0" w:hanging="0"/>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5.  N{+|-}</w:t>
        <w:tab/>
        <w:t>To enable/Disable fatal error on not existing file.</w:t>
      </w:r>
    </w:p>
    <w:p>
      <w:pPr>
        <w:pStyle w:val="Normal"/>
        <w:ind w:left="850" w:right="0" w:hanging="0"/>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V.2.1  The L Option For List On or Off</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25"/>
        <w:rPr/>
      </w:pPr>
      <w:r>
        <w:rPr>
          <w:rFonts w:eastAsia="Times New Roman" w:cs="Times New Roman" w:ascii="Times New Roman" w:hAnsi="Times New Roman"/>
          <w:color w:val="auto"/>
          <w:position w:val="0"/>
          <w:sz w:val="24"/>
          <w:sz w:val="24"/>
          <w:szCs w:val="24"/>
          <w:vertAlign w:val="baseline"/>
          <w:lang w:val="en-GB" w:eastAsia="zxx" w:bidi="zxx"/>
        </w:rPr>
        <w:t>The L option commands the MXD source listing output. “+” enables the listing output and “-” disables it. &lt;n&gt; must be specified to change the current INCLUDE level to disable the output.</w:t>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default is “L-:1” at the MXDCMP start time, but in the normal use of the MLS/MLSC commands this default is changed to L+:1 by the statement "PRAGMA L+:1;" MXD initialization performed (by the file “mxd_env.std” automatically active d when MXD start).</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38"/>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include level for source listing n is the nested level limit to really output the source listing.</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Example :</w:t>
      </w:r>
    </w:p>
    <w:p>
      <w:pPr>
        <w:pStyle w:val="Normal"/>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 Basic file a.mxd            file b.mxd               file c.mxd }</w:t>
      </w:r>
    </w:p>
    <w:p>
      <w:pPr>
        <w:pStyle w:val="Normal"/>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 nested level = 1 }</w:t>
      </w:r>
    </w:p>
    <w:p>
      <w:pPr>
        <w:pStyle w:val="Normal"/>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INCLUDE 'b.mxd'; -------&gt; { nested level = 2 }</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 no listing because</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the default is L+:1 }</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INCLUDE 'c.mxd';---------&gt; { nested level = 3 listing</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off the first call and</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on the second call }</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 listing enabled } &lt;----  ENDFILE;</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PRAGMA L:2;</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 listing on for this file not for c.mxd }</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INCLUDE 'c.mxd';</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PRAGMA L:3;</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 the first part of the file c.mxd will be</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output on the listing }</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INCLUDE 'c.mxd';</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w:t>
      </w:r>
    </w:p>
    <w:p>
      <w:pPr>
        <w:pStyle w:val="Normal"/>
        <w:rPr>
          <w:rFonts w:ascii="Courier New" w:hAnsi="Courier New" w:eastAsia="Times New Roman" w:cs="Courier New"/>
          <w:color w:val="auto"/>
          <w:position w:val="3"/>
          <w:sz w:val="20"/>
          <w:szCs w:val="20"/>
          <w:lang w:val="en-GB" w:eastAsia="zxx" w:bidi="zxx"/>
        </w:rPr>
      </w:pPr>
      <w:r>
        <w:rPr>
          <w:rFonts w:eastAsia="Times New Roman" w:cs="Courier New" w:ascii="Courier New" w:hAnsi="Courier New"/>
          <w:color w:val="auto"/>
          <w:position w:val="3"/>
          <w:sz w:val="20"/>
          <w:szCs w:val="20"/>
          <w:lang w:val="en-GB" w:eastAsia="zxx" w:bidi="zxx"/>
        </w:rPr>
        <w:t>{ all next        &lt;------- ENDFILE;</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included file</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will be output on</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the listing }</w:t>
      </w:r>
    </w:p>
    <w:p>
      <w:pPr>
        <w:pStyle w:val="Normal"/>
        <w:rPr/>
      </w:pPr>
      <w:r>
        <w:rPr>
          <w:rFonts w:eastAsia="Courier New" w:cs="Courier New" w:ascii="Courier New" w:hAnsi="Courier New"/>
          <w:color w:val="auto"/>
          <w:position w:val="5"/>
          <w:sz w:val="20"/>
          <w:szCs w:val="20"/>
          <w:lang w:val="en-GB" w:eastAsia="zxx" w:bidi="zxx"/>
        </w:rPr>
        <w:t xml:space="preserve">      </w:t>
      </w:r>
      <w:r>
        <w:rPr>
          <w:rFonts w:eastAsia="Times New Roman" w:cs="Courier New" w:ascii="Courier New" w:hAnsi="Courier New"/>
          <w:color w:val="auto"/>
          <w:position w:val="9"/>
          <w:sz w:val="20"/>
          <w:szCs w:val="20"/>
          <w:lang w:val="en-GB" w:eastAsia="zxx" w:bidi="zxx"/>
        </w:rPr>
        <w:t>...</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V.2.2 - The D Option For Data Interpretation Listing" \l 1 </w:instrText>
      </w:r>
      <w:r>
        <w:rPr/>
        <w:fldChar w:fldCharType="separate"/>
      </w:r>
      <w:r>
        <w:rPr/>
      </w:r>
      <w:r>
        <w:rPr/>
        <w:fldChar w:fldCharType="end"/>
      </w:r>
      <w:r>
        <w:rPr>
          <w:rFonts w:eastAsia="Times New Roman" w:cs="Times New Roman" w:ascii="Times New Roman" w:hAnsi="Times New Roman"/>
          <w:color w:val="auto"/>
          <w:position w:val="0"/>
          <w:sz w:val="28"/>
          <w:sz w:val="28"/>
          <w:szCs w:val="28"/>
          <w:vertAlign w:val="baseline"/>
          <w:lang w:val="en-GB" w:eastAsia="zxx" w:bidi="zxx"/>
        </w:rPr>
        <w:t>IV.2.2 - The D Option For Data Interpretation Listing</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D+ enables the DATA interpretation listing and D- disables it. If it is enabled then the DATA statement prints each interpreted reflection. It can be useful in some complicated data reduction process. The default is D-.</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b/>
          <w:b/>
          <w:bCs/>
          <w:color w:val="auto"/>
          <w:position w:val="0"/>
          <w:sz w:val="28"/>
          <w:sz w:val="28"/>
          <w:szCs w:val="28"/>
          <w:vertAlign w:val="baseline"/>
          <w:lang w:val="en-GB" w:eastAsia="zxx" w:bidi="zxx"/>
        </w:rPr>
      </w:pPr>
      <w:r>
        <w:rPr>
          <w:rFonts w:eastAsia="Times New Roman" w:cs="Times New Roman" w:ascii="Times New Roman" w:hAnsi="Times New Roman"/>
          <w:b/>
          <w:bCs/>
          <w:color w:val="auto"/>
          <w:position w:val="0"/>
          <w:sz w:val="28"/>
          <w:sz w:val="28"/>
          <w:szCs w:val="28"/>
          <w:vertAlign w:val="baseline"/>
          <w:lang w:val="en-GB" w:eastAsia="zxx" w:bidi="zxx"/>
        </w:rPr>
        <w:t>IV.2.3 - The M Option For Macro Expanssion Listing</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38"/>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M{+|-} option Enables or Disables the listing of the really executed statement during a macro interpretation.  his option must be used to debug a macro. The default is M-.</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numPr>
          <w:ilvl w:val="0"/>
          <w:numId w:val="2"/>
        </w:numPr>
        <w:tabs>
          <w:tab w:val="clear" w:pos="708"/>
          <w:tab w:val="left" w:pos="720" w:leader="none"/>
        </w:tabs>
        <w:spacing w:lineRule="auto" w:line="360"/>
        <w:ind w:left="360" w:right="0" w:hanging="360"/>
        <w:rPr/>
      </w:pPr>
      <w:r>
        <w:fldChar w:fldCharType="begin"/>
      </w:r>
      <w:r>
        <w:rPr/>
        <w:instrText xml:space="preserve"> TC "- The N Option For Not Existing File Error Handling" \l 1 </w:instrText>
      </w:r>
      <w:r>
        <w:rPr/>
        <w:fldChar w:fldCharType="separate"/>
      </w:r>
      <w:r>
        <w:rPr/>
      </w:r>
      <w:r>
        <w:rPr/>
        <w:fldChar w:fldCharType="end"/>
      </w:r>
      <w:r>
        <w:rPr>
          <w:rFonts w:eastAsia="Times New Roman" w:cs="Times New Roman" w:ascii="Times New Roman" w:hAnsi="Times New Roman"/>
          <w:b/>
          <w:bCs/>
          <w:color w:val="auto"/>
          <w:position w:val="0"/>
          <w:sz w:val="28"/>
          <w:sz w:val="28"/>
          <w:szCs w:val="28"/>
          <w:vertAlign w:val="baseline"/>
          <w:lang w:val="en-GB" w:eastAsia="zxx" w:bidi="zxx"/>
        </w:rPr>
        <w:t>- The N Option For Not Existing File Error Handling</w:t>
      </w:r>
    </w:p>
    <w:p>
      <w:pPr>
        <w:pStyle w:val="Normal"/>
        <w:spacing w:lineRule="auto" w:line="360"/>
        <w:ind w:left="360" w:right="0" w:hanging="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When MXD tries to open a file by the INCLUDE, CHAINE, or OPENFILE statement, if the file cannot be opened, the default ( N-) effect is to give no difference between a non existing file and an empty existing file. If the N+ option is enabled, then the not existing file fatal error is generated. It is a good pratique to specify the N+ option when the user include some important file as space groupe or form-factor definitions. The symbol $STATUS can be used to know the success of the INCLUDE statement as this:</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550" w:right="0" w:hanging="0"/>
        <w:rPr>
          <w:rFonts w:ascii="Courier New" w:hAnsi="Courier New" w:eastAsia="Times New Roman" w:cs="Courier New"/>
          <w:color w:val="auto"/>
          <w:position w:val="0"/>
          <w:sz w:val="20"/>
          <w:sz w:val="20"/>
          <w:szCs w:val="20"/>
          <w:vertAlign w:val="baseline"/>
          <w:lang w:val="en-GB" w:eastAsia="zxx" w:bidi="zxx"/>
        </w:rPr>
      </w:pPr>
      <w:r>
        <w:rPr>
          <w:rFonts w:eastAsia="Times New Roman" w:cs="Courier New" w:ascii="Courier New" w:hAnsi="Courier New"/>
          <w:color w:val="auto"/>
          <w:position w:val="0"/>
          <w:sz w:val="20"/>
          <w:sz w:val="20"/>
          <w:szCs w:val="20"/>
          <w:vertAlign w:val="baseline"/>
          <w:lang w:val="en-GB" w:eastAsia="zxx" w:bidi="zxx"/>
        </w:rPr>
        <w:t>INCLUDE 'file.MXD',N-;</w:t>
      </w:r>
    </w:p>
    <w:p>
      <w:pPr>
        <w:pStyle w:val="Normal"/>
        <w:spacing w:lineRule="auto" w:line="360"/>
        <w:ind w:left="550" w:right="0" w:hanging="0"/>
        <w:rPr>
          <w:rFonts w:ascii="Courier New" w:hAnsi="Courier New" w:eastAsia="Times New Roman" w:cs="Courier New"/>
          <w:color w:val="auto"/>
          <w:position w:val="0"/>
          <w:sz w:val="20"/>
          <w:sz w:val="20"/>
          <w:szCs w:val="20"/>
          <w:vertAlign w:val="baseline"/>
          <w:lang w:val="en-GB" w:eastAsia="zxx" w:bidi="zxx"/>
        </w:rPr>
      </w:pPr>
      <w:r>
        <w:rPr>
          <w:rFonts w:eastAsia="Times New Roman" w:cs="Courier New" w:ascii="Courier New" w:hAnsi="Courier New"/>
          <w:color w:val="auto"/>
          <w:position w:val="0"/>
          <w:sz w:val="20"/>
          <w:sz w:val="20"/>
          <w:szCs w:val="20"/>
          <w:vertAlign w:val="baseline"/>
          <w:lang w:val="en-GB" w:eastAsia="zxx" w:bidi="zxx"/>
        </w:rPr>
        <w:t>IF $STATUS = 0 THEN</w:t>
      </w:r>
    </w:p>
    <w:p>
      <w:pPr>
        <w:pStyle w:val="Normal"/>
        <w:spacing w:lineRule="auto" w:line="360"/>
        <w:ind w:left="550" w:right="0" w:hanging="0"/>
        <w:rPr/>
      </w:pPr>
      <w:r>
        <w:rPr>
          <w:rFonts w:eastAsia="Courier New" w:cs="Courier New" w:ascii="Courier New" w:hAnsi="Courier New"/>
          <w:color w:val="auto"/>
          <w:position w:val="0"/>
          <w:sz w:val="20"/>
          <w:sz w:val="20"/>
          <w:szCs w:val="20"/>
          <w:vertAlign w:val="baseline"/>
          <w:lang w:val="en-GB" w:eastAsia="zxx" w:bidi="zxx"/>
        </w:rPr>
        <w:t xml:space="preserve">                   </w:t>
      </w:r>
      <w:r>
        <w:rPr>
          <w:rFonts w:eastAsia="Times New Roman" w:cs="Courier New" w:ascii="Courier New" w:hAnsi="Courier New"/>
          <w:color w:val="auto"/>
          <w:position w:val="0"/>
          <w:sz w:val="20"/>
          <w:sz w:val="20"/>
          <w:szCs w:val="20"/>
          <w:vertAlign w:val="baseline"/>
          <w:lang w:val="en-GB" w:eastAsia="zxx" w:bidi="zxx"/>
        </w:rPr>
        <w:t>{ action when success }</w:t>
      </w:r>
    </w:p>
    <w:p>
      <w:pPr>
        <w:pStyle w:val="Normal"/>
        <w:spacing w:lineRule="auto" w:line="360"/>
        <w:ind w:left="550" w:right="0" w:hanging="0"/>
        <w:rPr/>
      </w:pPr>
      <w:r>
        <w:rPr>
          <w:rFonts w:eastAsia="Courier New" w:cs="Courier New" w:ascii="Courier New" w:hAnsi="Courier New"/>
          <w:color w:val="auto"/>
          <w:position w:val="0"/>
          <w:sz w:val="20"/>
          <w:sz w:val="20"/>
          <w:szCs w:val="20"/>
          <w:vertAlign w:val="baseline"/>
          <w:lang w:val="en-GB" w:eastAsia="zxx" w:bidi="zxx"/>
        </w:rPr>
        <w:t xml:space="preserve">               </w:t>
      </w:r>
      <w:r>
        <w:rPr>
          <w:rFonts w:eastAsia="Times New Roman" w:cs="Courier New" w:ascii="Courier New" w:hAnsi="Courier New"/>
          <w:color w:val="auto"/>
          <w:position w:val="0"/>
          <w:sz w:val="20"/>
          <w:sz w:val="20"/>
          <w:szCs w:val="20"/>
          <w:vertAlign w:val="baseline"/>
          <w:lang w:val="en-GB" w:eastAsia="zxx" w:bidi="zxx"/>
        </w:rPr>
        <w:t>ELSE</w:t>
      </w:r>
    </w:p>
    <w:p>
      <w:pPr>
        <w:pStyle w:val="Normal"/>
        <w:spacing w:lineRule="auto" w:line="360"/>
        <w:ind w:left="550" w:right="0" w:hanging="0"/>
        <w:rPr/>
      </w:pPr>
      <w:r>
        <w:rPr>
          <w:rFonts w:eastAsia="Courier New" w:cs="Courier New" w:ascii="Courier New" w:hAnsi="Courier New"/>
          <w:color w:val="auto"/>
          <w:position w:val="0"/>
          <w:sz w:val="20"/>
          <w:sz w:val="20"/>
          <w:szCs w:val="20"/>
          <w:vertAlign w:val="baseline"/>
          <w:lang w:val="en-GB" w:eastAsia="zxx" w:bidi="zxx"/>
        </w:rPr>
        <w:t xml:space="preserve">                   </w:t>
      </w:r>
      <w:r>
        <w:rPr>
          <w:rFonts w:eastAsia="Times New Roman" w:cs="Courier New" w:ascii="Courier New" w:hAnsi="Courier New"/>
          <w:color w:val="auto"/>
          <w:position w:val="0"/>
          <w:sz w:val="20"/>
          <w:sz w:val="20"/>
          <w:szCs w:val="20"/>
          <w:vertAlign w:val="baseline"/>
          <w:lang w:val="en-GB" w:eastAsia="zxx" w:bidi="zxx"/>
        </w:rPr>
        <w:t>{ action when open fails }</w:t>
      </w:r>
    </w:p>
    <w:p>
      <w:pPr>
        <w:pStyle w:val="Normal"/>
        <w:spacing w:lineRule="auto" w:line="360"/>
        <w:ind w:left="550" w:right="0" w:hanging="0"/>
        <w:rPr/>
      </w:pPr>
      <w:r>
        <w:rPr>
          <w:rFonts w:eastAsia="Courier New" w:cs="Courier New" w:ascii="Courier New" w:hAnsi="Courier New"/>
          <w:color w:val="auto"/>
          <w:position w:val="0"/>
          <w:sz w:val="20"/>
          <w:sz w:val="20"/>
          <w:szCs w:val="20"/>
          <w:vertAlign w:val="baseline"/>
          <w:lang w:val="en-GB" w:eastAsia="zxx" w:bidi="zxx"/>
        </w:rPr>
        <w:t xml:space="preserve">               </w:t>
      </w:r>
      <w:r>
        <w:rPr>
          <w:rFonts w:eastAsia="Times New Roman" w:cs="Courier New" w:ascii="Courier New" w:hAnsi="Courier New"/>
          <w:color w:val="auto"/>
          <w:position w:val="0"/>
          <w:sz w:val="20"/>
          <w:sz w:val="20"/>
          <w:szCs w:val="20"/>
          <w:vertAlign w:val="baseline"/>
          <w:lang w:val="en-GB" w:eastAsia="zxx" w:bidi="zxx"/>
        </w:rPr>
        <w:t>ENDIF;</w:t>
      </w:r>
    </w:p>
    <w:p>
      <w:pPr>
        <w:pStyle w:val="Normal"/>
        <w:spacing w:lineRule="auto" w:line="360"/>
        <w:ind w:left="550" w:right="0" w:hanging="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V.2.5 - The F Option For Source Input Format" \l 1 </w:instrText>
      </w:r>
      <w:r>
        <w:rPr/>
        <w:fldChar w:fldCharType="separate"/>
      </w:r>
      <w:r>
        <w:rPr/>
      </w:r>
      <w:r>
        <w:rPr/>
        <w:fldChar w:fldCharType="end"/>
      </w:r>
      <w:r>
        <w:rPr>
          <w:rFonts w:eastAsia="Times New Roman" w:cs="Times New Roman" w:ascii="Times New Roman" w:hAnsi="Times New Roman"/>
          <w:b/>
          <w:bCs/>
          <w:color w:val="auto"/>
          <w:position w:val="0"/>
          <w:sz w:val="28"/>
          <w:sz w:val="28"/>
          <w:szCs w:val="28"/>
          <w:vertAlign w:val="baseline"/>
          <w:lang w:val="en-GB" w:eastAsia="zxx" w:bidi="zxx"/>
        </w:rPr>
        <w:t>IV.2.5 - The F Option For Source Input Format</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F option is used to ignore some column in the mxd source file (the user written MXD statements). &lt;nf&gt; is the first column number and &lt;ln&gt; is the last one. Only the column &lt;nf&gt; to &lt;nl&gt; will be read by the MXD compiler. Example to read A80 punched cards format with sequence number in the comumn 73 to 80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Courier New" w:hAnsi="Courier New" w:eastAsia="Times New Roman" w:cs="Courier New"/>
          <w:color w:val="auto"/>
          <w:position w:val="0"/>
          <w:sz w:val="20"/>
          <w:sz w:val="20"/>
          <w:szCs w:val="20"/>
          <w:vertAlign w:val="baseline"/>
          <w:lang w:val="en-GB" w:eastAsia="zxx" w:bidi="zxx"/>
        </w:rPr>
      </w:pPr>
      <w:r>
        <w:rPr>
          <w:rFonts w:eastAsia="Times New Roman" w:cs="Courier New" w:ascii="Courier New" w:hAnsi="Courier New"/>
          <w:color w:val="auto"/>
          <w:position w:val="0"/>
          <w:sz w:val="20"/>
          <w:sz w:val="20"/>
          <w:szCs w:val="20"/>
          <w:vertAlign w:val="baseline"/>
          <w:lang w:val="en-GB" w:eastAsia="zxx" w:bidi="zxx"/>
        </w:rPr>
        <w:t>PRAGMA F:2:72;</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We ignore the first character of each line and all characters after the 72'th column that can be used to line sequence number. The default is PRAGMA F:1:120;</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b/>
          <w:b/>
          <w:bCs/>
          <w:color w:val="auto"/>
          <w:position w:val="0"/>
          <w:sz w:val="32"/>
          <w:sz w:val="32"/>
          <w:szCs w:val="32"/>
          <w:vertAlign w:val="baseline"/>
          <w:lang w:val="en-GB" w:eastAsia="zxx" w:bidi="zxx"/>
        </w:rPr>
      </w:pPr>
      <w:r>
        <w:rPr>
          <w:rFonts w:eastAsia="Times New Roman" w:cs="Times New Roman" w:ascii="Times New Roman" w:hAnsi="Times New Roman"/>
          <w:b/>
          <w:bCs/>
          <w:color w:val="auto"/>
          <w:position w:val="0"/>
          <w:sz w:val="32"/>
          <w:sz w:val="32"/>
          <w:szCs w:val="32"/>
          <w:vertAlign w:val="baseline"/>
          <w:lang w:val="en-GB" w:eastAsia="zxx" w:bidi="zxx"/>
        </w:rPr>
        <w:t>IV.3 - INCLUDE and CHAINE statements</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13"/>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f you have a set of MXD data line that is  not particular to your problem, you can use the INCLUDE statement. The syntax of INCLUDE and CHAINE statement is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563" w:right="0" w:hanging="0"/>
        <w:rPr>
          <w:rFonts w:ascii="Courier New" w:hAnsi="Courier New" w:eastAsia="Times New Roman" w:cs="Courier New"/>
          <w:color w:val="auto"/>
          <w:position w:val="0"/>
          <w:sz w:val="20"/>
          <w:sz w:val="20"/>
          <w:szCs w:val="20"/>
          <w:vertAlign w:val="baseline"/>
          <w:lang w:val="en-GB" w:eastAsia="zxx" w:bidi="zxx"/>
        </w:rPr>
      </w:pPr>
      <w:r>
        <w:rPr>
          <w:rFonts w:eastAsia="Times New Roman" w:cs="Courier New" w:ascii="Courier New" w:hAnsi="Courier New"/>
          <w:color w:val="auto"/>
          <w:position w:val="0"/>
          <w:sz w:val="20"/>
          <w:sz w:val="20"/>
          <w:szCs w:val="20"/>
          <w:vertAlign w:val="baseline"/>
          <w:lang w:val="en-GB" w:eastAsia="zxx" w:bidi="zxx"/>
        </w:rPr>
        <w:t>{INCLUDE | CHAINE } &lt;s#filename&gt; [, &lt;opt1&gt;, &lt;opt2&gt;, ...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0" w:right="0" w:firstLine="425"/>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INCLUDE statement directs the input stream to the filename source MXD file with keep the current source context. You can use up to four (4) nested INCLUDE statements in interactive mode and three (3) in automatic run mode. Each INCLUDE statement increases by one the include level and each end of file (or ENDFILE statement) decreases by one the current include level. The  current set of option (see PRAGMA statement) is copied in the included file context and, modified by the given option(s) &lt;optn&gt; if given. When the control is returned to the caller source file (where is the INCLUDE statement), the previous options are restored.</w:t>
      </w:r>
    </w:p>
    <w:p>
      <w:pPr>
        <w:pStyle w:val="Normal"/>
        <w:spacing w:lineRule="auto" w:line="360"/>
        <w:ind w:left="0" w:right="0" w:firstLine="438"/>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CHAINE statement directs the input stream to the filename source MXD file without  keeping the current source context. The current set of option is not saved, it can be modified by the given option(s) &lt;optn&gt;.</w:t>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jc w:val="both"/>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V.4  ENDFILE statement"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V.4  ENDFILE statement</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ind w:left="0" w:right="0" w:firstLine="425"/>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The ENDFILE statement is equivalent to the true end of file. When it is reached, The MXD compiler, as with a true end of file, closes the current MXD source file to return to the previous context. The ENDFILE syntax is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563" w:right="0" w:hanging="0"/>
        <w:rPr>
          <w:rFonts w:ascii="Courier New" w:hAnsi="Courier New" w:eastAsia="Times New Roman" w:cs="Courier New"/>
          <w:color w:val="auto"/>
          <w:position w:val="0"/>
          <w:sz w:val="20"/>
          <w:sz w:val="20"/>
          <w:szCs w:val="20"/>
          <w:vertAlign w:val="baseline"/>
          <w:lang w:val="en-GB" w:eastAsia="zxx" w:bidi="zxx"/>
        </w:rPr>
      </w:pPr>
      <w:r>
        <w:rPr>
          <w:rFonts w:eastAsia="Times New Roman" w:cs="Courier New" w:ascii="Courier New" w:hAnsi="Courier New"/>
          <w:color w:val="auto"/>
          <w:position w:val="0"/>
          <w:sz w:val="20"/>
          <w:sz w:val="20"/>
          <w:szCs w:val="20"/>
          <w:vertAlign w:val="baseline"/>
          <w:lang w:val="en-GB" w:eastAsia="zxx" w:bidi="zxx"/>
        </w:rPr>
        <w:t>ENDFILE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fldChar w:fldCharType="begin"/>
      </w:r>
      <w:r>
        <w:rPr/>
        <w:instrText xml:space="preserve"> TC "IV.5 - The MXD source input file logic" \l 1 </w:instrText>
      </w:r>
      <w:r>
        <w:rPr/>
        <w:fldChar w:fldCharType="separate"/>
      </w:r>
      <w:r>
        <w:rPr/>
      </w:r>
      <w:r>
        <w:rPr/>
        <w:fldChar w:fldCharType="end"/>
      </w:r>
      <w:r>
        <w:rPr>
          <w:rFonts w:eastAsia="Times New Roman" w:cs="Times New Roman" w:ascii="Times New Roman" w:hAnsi="Times New Roman"/>
          <w:b/>
          <w:bCs/>
          <w:color w:val="auto"/>
          <w:position w:val="0"/>
          <w:sz w:val="32"/>
          <w:sz w:val="32"/>
          <w:szCs w:val="32"/>
          <w:vertAlign w:val="baseline"/>
          <w:lang w:val="en-GB" w:eastAsia="zxx" w:bidi="zxx"/>
        </w:rPr>
        <w:t>IV.5 - The MXD source input file logic</w:t>
      </w:r>
    </w:p>
    <w:p>
      <w:pPr>
        <w:pStyle w:val="Normal"/>
        <w:spacing w:lineRule="auto" w:line="360"/>
        <w:rPr>
          <w:rFonts w:ascii="Times New Roman" w:hAnsi="Times New Roman" w:eastAsia="Times New Roman" w:cs="Times New Roman"/>
          <w:b/>
          <w:b/>
          <w:bCs/>
          <w:color w:val="auto"/>
          <w:position w:val="0"/>
          <w:sz w:val="24"/>
          <w:sz w:val="24"/>
          <w:szCs w:val="24"/>
          <w:vertAlign w:val="baseline"/>
          <w:lang w:val="en-GB" w:eastAsia="zxx" w:bidi="zxx"/>
        </w:rPr>
      </w:pPr>
      <w:r>
        <w:rPr>
          <w:rFonts w:eastAsia="Times New Roman" w:cs="Times New Roman" w:ascii="Times New Roman" w:hAnsi="Times New Roman"/>
          <w:b/>
          <w:bCs/>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When MXDCMP (the Data Compiler) is started, during the initialize time, it looks for a data file with the name MXD.INI . If this file does not exist, then the terminal mode is enabled and the MXDCMP prompt is displayed on the user terminal. In this case, the default PRAGMA is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ind w:left="550" w:right="0" w:hanging="0"/>
        <w:rPr>
          <w:rFonts w:ascii="Courier New" w:hAnsi="Courier New" w:eastAsia="Times New Roman" w:cs="Courier New"/>
          <w:color w:val="auto"/>
          <w:position w:val="0"/>
          <w:sz w:val="20"/>
          <w:sz w:val="20"/>
          <w:szCs w:val="20"/>
          <w:vertAlign w:val="baseline"/>
          <w:lang w:val="en-GB" w:eastAsia="zxx" w:bidi="zxx"/>
        </w:rPr>
      </w:pPr>
      <w:r>
        <w:rPr>
          <w:rFonts w:eastAsia="Times New Roman" w:cs="Courier New" w:ascii="Courier New" w:hAnsi="Courier New"/>
          <w:color w:val="auto"/>
          <w:position w:val="0"/>
          <w:sz w:val="20"/>
          <w:sz w:val="20"/>
          <w:szCs w:val="20"/>
          <w:vertAlign w:val="baseline"/>
          <w:lang w:val="en-GB" w:eastAsia="zxx" w:bidi="zxx"/>
        </w:rPr>
        <w:t>PRAGMA L-:1,D-,M-,F:1:120;</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r>
        <w:br w:type="page"/>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f the MXD.INI file exists, then an automatic INCLUDE to this file is performed. Below, we show a typical MXD.INI file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 auto start comment }</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INCLUDE MXDLIB:'MXD.OPT';  { to define all particular symbols }</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CHAINE 'userfile.MXD',L+; { to begin the mxd file interpretation }</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 and turn on the source listing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 MXDCMP program has a  limitation  of  four  (4)  simultaneous  open</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source files.  Therefore in interactive mode you can have really four (4) of</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nested INCLUDEs, but in the automatic mode (general case) you can  use  only</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ree (3) nested INCLUDEs because you must take the main source data file in</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 four files.</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With these statements you can write well efficient data files.</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Examples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If you have many data that use the same space group Ia3d you can create</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 file IA3D.MXD as this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 SPACE GROUP IA3D }</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LATTICE 'I'; CENTER; { set lattice and center at origin }</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SYMTRY('3  ') = 0, 1, 0,   0,</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0, 0, 1,   0,</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1, 0, 0,   0; { matrix of operator (3!   0   0   0)</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SYMTRY('4.1') = 0,-1, 0, 1/4,</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1, 0, 0, 3/4,</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0, 0, 1, 1/4; { matrix of operator (4! 1/4 3/4 1/4)</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GENSPACE;                     { generates the full space group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 in the each main mxd source file }</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INCLUDE 'IA3D.MXD'; { include the space group definition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You can also use this method to use a collection of form  factor  files</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o have only one version of each.</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t>IV.6  THE APPLICATION PROGRAM OPTION SPECIFICATIONS.</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o give some directive to the application  program  MXD  as  a  special</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statement  OPTION  that  can  be used to transmit some numeric values to the</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application program.  The syntax is given as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OPTION(&lt;c#optionnumber&gt;) =</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lt;c#val1&gt; [, &lt;c#val2&gt; [, ... &lt;c#val8&gt; ] ]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A maximum of eight (8) values can be  transmitted  to  the  application</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program.   The  standard  options as defined in the MXD.OPT file has integer</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constant value and may be used to give more readely MXD data file.</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 standard options for MXDLSQ are defined in  the  file  MXD.OPT  (in</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MXDLIB:  for VAX/VMS system) with some defined value as this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PARAM SHORTLST = 0, NCYCLE = 1;</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PARAM NO = 0, YES = 1, ALWAYS = 2;</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Some option number are reserved as global option to all application program.</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se options are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Option number        Option name in MXD.OPT and action.</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1             LARGLINE   line size in 80/132 for NO/YES (or</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0/1).</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0             SHORTLST   short listing if YES ( or 1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as this :</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OPTION(LARGLINE) = YES;  OPTION(SHORTLST) = YES;</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enables the 132 columns mode for the listing.</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 default is YES for the option SHORTLST for the MXDLSQ  program  and</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  LARGLINE  default  is  NO, but, then SHORTLST is negated (NO value) the</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option LARGLINE is always reset to YES for the present version of MXDLSQ.</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jc w:val="center"/>
        <w:rPr>
          <w:rFonts w:ascii="Times New Roman" w:hAnsi="Times New Roman" w:eastAsia="Times New Roman" w:cs="Times New Roman"/>
          <w:color w:val="auto"/>
          <w:position w:val="0"/>
          <w:sz w:val="40"/>
          <w:sz w:val="40"/>
          <w:szCs w:val="40"/>
          <w:vertAlign w:val="baseline"/>
          <w:lang w:val="en-GB" w:eastAsia="zxx" w:bidi="zxx"/>
        </w:rPr>
      </w:pPr>
      <w:r>
        <w:rPr>
          <w:rFonts w:eastAsia="Times New Roman" w:cs="Times New Roman" w:ascii="Times New Roman" w:hAnsi="Times New Roman"/>
          <w:color w:val="auto"/>
          <w:position w:val="0"/>
          <w:sz w:val="40"/>
          <w:sz w:val="40"/>
          <w:szCs w:val="40"/>
          <w:vertAlign w:val="baseline"/>
          <w:lang w:val="en-GB" w:eastAsia="zxx" w:bidi="zxx"/>
        </w:rPr>
        <w:t>V - Physical primitives of MXD</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V.1  THE UNIT CELL DEFINITION STATEMENT.</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re are two Primitives to form a cell definition statement:</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CELL &lt;c#a&gt; [,&lt;c#b&gt; ,&lt;c#c&gt; ,&lt;c#alpha&gt; ,&lt;c#beta&gt; ,&lt;c#gamma&gt; ]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RCELL &lt;c#a&gt; [,&lt;c#b&gt; ,&lt;c#c&gt; ,&lt;c#alpha&gt; ,&lt;c#beta&gt; ,&lt;c#gamma&gt; ]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The parameters of CELL or RCELL primitives are the direct or reciprocal</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unit  cell  parameters.   The  alpha,  beta and gamma values can be given in</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decimal degrees or cosine value.  For the primitive  RCELL,  the  unit  cell</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must  be  a Rhombohedral unit cell.  These statements are used to define the</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unit cell and also, for magnetic and/or  modulated  structures  the  working</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space axis X, Y, Z.</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If we denote U o V as the vectorial product of U by V.</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For the CELL statement form :</w:t>
      </w:r>
    </w:p>
    <w:p>
      <w:pPr>
        <w:pStyle w:val="Normal"/>
        <w:spacing w:lineRule="auto" w:line="360"/>
        <w:rPr>
          <w:rFonts w:ascii="Times New Roman" w:hAnsi="Times New Roman" w:eastAsia="Times New Roman" w:cs="Times New Roman"/>
          <w:color w:val="auto"/>
          <w:position w:val="0"/>
          <w:sz w:val="24"/>
          <w:sz w:val="24"/>
          <w:szCs w:val="24"/>
          <w:vertAlign w:val="baseline"/>
          <w:lang w:val="en-GB" w:eastAsia="zxx" w:bidi="zxx"/>
        </w:rPr>
      </w:pPr>
      <w:r>
        <w:rPr>
          <w:rFonts w:eastAsia="Times New Roman" w:cs="Times New Roman" w:ascii="Times New Roman" w:hAnsi="Times New Roman"/>
          <w:color w:val="auto"/>
          <w:position w:val="0"/>
          <w:sz w:val="24"/>
          <w:sz w:val="24"/>
          <w:szCs w:val="24"/>
          <w:vertAlign w:val="baseline"/>
          <w:lang w:val="en-GB" w:eastAsia="zxx" w:bidi="zxx"/>
        </w:rPr>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X // a,</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Y perpendicular to X in the (a,b) plane,</w:t>
      </w:r>
    </w:p>
    <w:p>
      <w:pPr>
        <w:pStyle w:val="Normal"/>
        <w:spacing w:lineRule="auto" w:line="360"/>
        <w:rPr/>
      </w:pPr>
      <w:r>
        <w:rPr>
          <w:rFonts w:eastAsia="Times New Roman" w:cs="Times New Roman" w:ascii="Times New Roman" w:hAnsi="Times New Roman"/>
          <w:color w:val="auto"/>
          <w:position w:val="0"/>
          <w:sz w:val="24"/>
          <w:sz w:val="24"/>
          <w:szCs w:val="24"/>
          <w:vertAlign w:val="baseline"/>
          <w:lang w:val="en-GB" w:eastAsia="zxx" w:bidi="zxx"/>
        </w:rPr>
        <w:t xml:space="preserve">                         </w:t>
      </w:r>
      <w:r>
        <w:rPr>
          <w:rFonts w:eastAsia="Times New Roman" w:cs="Times New Roman" w:ascii="Times New Roman" w:hAnsi="Times New Roman"/>
          <w:color w:val="auto"/>
          <w:position w:val="0"/>
          <w:sz w:val="24"/>
          <w:sz w:val="24"/>
          <w:szCs w:val="24"/>
          <w:vertAlign w:val="baseline"/>
          <w:lang w:val="en-GB" w:eastAsia="zxx" w:bidi="zxx"/>
        </w:rPr>
        <w:t>a</w:t>
      </w:r>
      <w:r>
        <w:rPr>
          <w:rFonts w:eastAsia="Times New Roman" w:cs="Times New Roman" w:ascii="Times New Roman" w:hAnsi="Times New Roman"/>
          <w:color w:val="auto"/>
          <w:position w:val="9"/>
          <w:sz w:val="24"/>
          <w:szCs w:val="24"/>
          <w:lang w:val="en-GB" w:eastAsia="zxx" w:bidi="zxx"/>
        </w:rPr>
        <w:t>nd Z = X o 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 RCELL statement form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 + Y + Z // (11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 o Y, Y o Z, and Z o X are three vectors inside the plane [111].</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se two definitions of the Direct Unitary  and  Orthogonal  referen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symmetry relation are easy to write, specialy for Rhombohedral system i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you use the RCELL primitive for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a MXD data file you must have only one CELL or RCELL primitiv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unit cell definition statement perform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mputing of reciprocal or direct unit cell paramet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uild the TMD and TMR matrixs defined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Y,Z) = ((TMD)) * (x,y,z).</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h,rk,rl) = ((TMR)) * (H,K,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the vector (x,y,z) is in fraction of unit cell parameter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vector (H,K,L) is a reciprocal lattice ve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vector (X,Y,Z) is in angstroem(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the vector (rh,rk,rl) is in 1/angstroem(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ext numeric symbol are also defin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B,       $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PHA,   $BETA,   $GAMMA       are the direct unit cell paramet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B,     $#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PHA, $#BETA, $#GAMMA       are the reciprocal on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MD11, $TMD12,$TMD13,.. and so one ... until $TMD3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re the matrix elements of TM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MR11, $TMR12, ... until $TMR3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re the matrix elements of TM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these parameters are automatically declared by  MXD  on  the  Unit  Cel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finition Statement execution.  This virtual declaration is equivalent t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lt;ident&gt; = &lt;c#exp&gt; declar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2  DECLARATIONS AND ASSIGNEMENT STATE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ARAM  and  VARIABLE  primitives  are  used  to  define  one  (or  man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dentifier(s)  as  (a) parameter or variable identifier(s).  A Variable is 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_______ _____            _________ _____</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umeric identifier with an initial value but Not an evaluable value  becaus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XD  Compiler  cannot  know  the actual value of a MXD variable.  A MX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 can b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constant string expression &lt;s#anything&gt; to use of Compil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constant numeric  expression  &lt;c#anything&gt;  to  use  by  Compiler  or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pplication progra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constant array definition to use has form factor tab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variable expression &lt;#anything&gt; for use by the application progra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2.1  Declaration And Assignement Of Variab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variable is a numeric object used as variable  by  the  least-squar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ograms,  the  VARIABLE declaration creates (a) variable identifiers .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 assignement can be used to change the initial  value  and/or  sigm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iven in the related declaration).  The variable declaration as this syntax</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 &lt;ident1&gt; [ = &lt;c#v1&gt; [: &lt;c#s1&gt;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ident2&gt; [ = &lt;c#v2&gt; [ : &lt;c#s2&gt; ] ],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lt;c#vn&gt; is the initial value of the n'th variables, and &lt;c#sn&gt;  is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lated one initial sigm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fine ident1, ident2, etc ...  as VARIABLE nam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initial value and sigma are zero (by defaul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ach Variable must be declared by a VARIABLE  STATEMENT  declaration  befo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y reference to i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ne VARIABLE statement can be defined one or many Variable identifi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variable assignement changes the  initial  value  of  a  variable.   It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vident&gt; = &lt;c#init_value_expr&gt; [ : &lt;c#init_sigma_expr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2.2  Declaration And Assignation Of Paramet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arameter declaration is as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lt;proposition1&gt; [, &lt;proposition2&gt;, &lt;proposition3&gt;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an assignement of constant parameter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proposition&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lt;proposition&gt; can b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ent&gt; = &lt;s#expr&gt;  { for string declaration/assignatio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ent&gt; = &lt;c#expr&gt;  { for numeric constant declaration/assignatio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ent&gt;( &lt;c#org&gt;, &lt;c#step&gt;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 list of &lt;c#exp&gt; &gt;); { for numeric array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ent&gt; = &lt; var-expr&gt;  { for variable parameter declaration only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string constant cas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ent&gt; = &lt;s#exp&gt;  to define a string constant paramet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DATE = ' 05-OCT-84 '; { define DATE as the string ' 05-OCT-8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TITLE DATE!!' MY DATA FILE '; { use the date identifier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set the title a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TITLE ' 05-OCT-84  MY DATA FILE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numeric constant cas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ent&gt; = &lt;c#exp&gt;  to define a numeric constant paramet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BU = 0.85; { set BU as the fermi length of U atom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numeric variable cas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ent&gt; = &lt;#vexp&gt;  to define a variable paramet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MFE3 = - ( MFE1 + 2 * MFE2 ); { if FE1 is in 4A sit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E2 is in 8J sit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E3 is in 4B sit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xe  the resultant mo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zero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is the solution to allow any constraint relation.  The  assign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atement  is  illegal  for  variable parameter because we must not change 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 parameter defini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numeric array constant cas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ent&gt;( &lt;c#org&gt;, &lt;c#step&gt; ) = ( &lt;c#exp1&gt; [, &lt;c#exp2&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c#exp3&gt;,etc... &lt;c#expn&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define an array paramet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is last case, org is the subscript origine value, step is the  step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ubscript,  and  exp1,exp2...expn  are the succesive value began at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bscript or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RAY FORM FACTOR OF THE IRON , SOURCE : INTERNATIONAL TABL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FEFRX(0,0.05)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6.00, 25.30, 23.68, 21.85, 20.09, 18.40, 16.77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THIS TABLE IS CONTINUED WITH A STEP OF 0.1 (1/Angstroem)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THIS IS REALIZED WITH AN ASSIGNATION STATEMEN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EFRX(0.4,0.1) = (13.84, 11.47, 9.71, 8.47, 7.60, 6.99,</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51,  6.12, 5.74, 5.39, 5.03, 4.69);</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is Example we can see the use of a Form-factor definition and  The  us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f  an  assignation to append some new value at an existing array paramet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org value in assignation can be overlap the  existing  definition,  the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old  end  of  list  is  discarbe  to have a conform definition, with a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creased subscrip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form factor reference has two form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variable form as &lt;ident&gt; and a subscripted form as &lt;ident&gt;(&lt;c#subscript&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variable form is used to define a scattering factor,  the  interpol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  performed  by  the  DATA  REDUCTION  statement.   This  reference as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tributs of a variable express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ubscripted form is used to give the interpolated  value  as  a  numeri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nstant  value,  in  this  case  the  subscript  must be a numeric consta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press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3  VARIABLE MANAGEMENT STATE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3.1  FIXED And UNFIXED State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e can lock one or any number of variable with the statemen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XED &lt;ident1&gt; [, &lt;ident2&gt; [, &lt;ident3&gt; ...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unlocked some already locked variable with the statemen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NFIXED &lt;ident1&gt; [, &lt;ident2&gt; [, &lt;ident3&gt; ...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e two cases &lt;ident1&gt;, &lt;ident2&gt; ...  are variable names.  By  default  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 is always not lock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3.2  Variable Range Specific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tLeast" w:line="100"/>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t can be usefull to specify an allowed range to  a  variable. The LIMIT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atement enable  the user to specify a particular range at one or many</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eviously defined variables.</w:t>
      </w:r>
    </w:p>
    <w:p>
      <w:pPr>
        <w:pStyle w:val="Normal"/>
        <w:spacing w:lineRule="atLeast" w:line="100"/>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tLeast" w:line="100"/>
        <w:jc w:val="both"/>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ossible syntax ar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IMITS &lt;ident&gt;, &lt;c#v1&gt;, &lt;c#v2&gt; ; { for one variab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IMITS &lt;c#v1&gt;, &lt;c#v2&gt;, &lt;ident1&gt; [, &lt;ident2&gt;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ere v1 and v2 constant expressions can b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1 = lower limit, v2 = upper limi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1 = modulo value, v2 = lower limi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IMITS V, 3, 12 { V must be in the range [3,12]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A1, A2 and A3 are angle in the range [-180,+180[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IMITS 360,-180, A1, A2, A3;</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3.3  Diagonal Block For Least-square Progra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For Many purposes, it can be usefull to suppress the correlation between two</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r more) groups of variables. This is realized by the next below statement</w:t>
      </w:r>
    </w:p>
    <w:p>
      <w:pPr>
        <w:pStyle w:val="Normal"/>
        <w:jc w:val="both"/>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SQBLOCK(&lt;s#blkname&gt;) = &lt;c#dampening_factor_of_this_block&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fdyn&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blkname must be  unique in all blkname in the data. The general</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pression &lt;#fdyn&gt; can be used to give a dynamic dampening correction factor</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at can be used to define a  convergence acceleration algorithme.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ffective dampening factor is the product of two once if &lt;#fdyn&gt; is given.</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t is also the method to set a dampening factor for a full matrix</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inement. The use is demonstrates below :</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 variables definitions of the first lsq-block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SQBLOCK('BLOCK_1') = 0.5; (* dampening factor is 0.5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 variable definitions of the second lsq-block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SQBLOCK('BLOCK_2') = 0.8; (* dampenig factor is 0.8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 next variable definitio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last variables are in any defined lsq-block, in this case,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east-square program will create an lsq-block as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SQBLOCK('BLK.MAIN') = 1.0;</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4  THE ATOM DECLARATION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O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r   (&lt;s#name&gt;) = [ &lt;#rdif&gt;, &lt;#idif&gt;, &lt;#pop&gt;, &lt;#x&gt;, &lt;#y&gt;, &lt;#z&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ATOM</w:t>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and the other successive parameter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dbiso&gt; ] ;</w:t>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or in anisotropic form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u11&gt;, &lt;#u22&gt;, &lt;#u33&gt;, &lt;#u12&gt;, &lt;#u13&gt;, &lt;#u23&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With the ATOM primitive, the coordinates x,y and z are in unit cell</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 fraction, and with the CATOM primitive in Angstroem(s) in the work</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erence as defined by the CELL definition statement. The dbiso parameter</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ust be the isotropic U (default mode) or if the statement "DEBYEMD;" i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sed, the DEBYE FACTOR B. The anisotropic Uij parameters as in Angstroem**2</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nit, along the crystallographic reference with ATOM primitive, and along</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work reference with CATO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All the atom name &lt;s#name&gt; must be unique in the atom data lis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All the parameter fields can be omitted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OM('FE3+1') = ,,,x,y,z; { define an fe atom for a pur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gnetic structure determinatio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5  THE WAVE VECTOR DECLARATION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A wave vector is used to describe a magnetic or structural periodic</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odulation. A good example of this is the helimagnetis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wave vector declaration is realized with the WAVEVECT primitive as below</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AVEVECT(&lt;s#name&gt;) = &lt;c#qx&gt;, &lt;c#qy&gt;, &lt;c#qz&gt; [, &lt;cl#r&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Where qx, qy, qz are the components of the wave vector in the reciprocal</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attice reference.  If 'R' is omitted the wave vector.</w:t>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vector name must be unique in all wave vector nam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6  THE POLARIZED DIRECTION DECLARATION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A polarization magnetic field direction must be given for all polarized</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eutron computing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is declaration is realized with the NPOLADIR primitiv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s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POLADIR(&lt;s#name&gt;) = &lt;#Hx&gt;, &lt;#Hy&gt;, &lt;#Hz&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Ef+&gt;, &lt;Ef-&gt;, &lt;#Cpol&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Where Hx, Hy, Hz are the components of the magnetic field in the working</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pace reference  system. The Ef+ and Ef- are the polarization efficiencie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fined as this:</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When polarization is +, The flux is really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K * [ Ef+ neutrons_up + (1 -Ef+) neutrons_dow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When polarization is +, The flux is really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K * [ Ef- neutrons_down + (1 -Ef-) neutrons_up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Cpol parameter is the extinction correction coefficient expression.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s can  be general expression to can be adjust with the current</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rientation of the cryst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direction name must be unique in all direction nam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7  THE MAGNETIC MOMENT DECLARATION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declaration of a magnetic moment has the below syntax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OMENT( &lt;s#name&gt;, &lt;s#atome&gt; [ , &lt;s#wave&gt; ]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magndif&gt;, &lt;#rmx&gt;, &lt;#rmy&gt;, &lt;#rmz&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mx&gt;, &lt;#imy&gt;, &lt;#imz&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magndif is the magnetic scattering, rmx,rmy and rmz are the real  par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f  the  magnetic moment, and imx,imy,imz the imaginary part of the magneti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oment only usable for the modulated magnetic structur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magnetic moment components are in Bhor Magneton uni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moment name must be unique in all the moment list, &lt;s#atome&gt; is the nam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f the  atom where the magnetic moment is located, and &lt;s#wave&gt; is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lated wave vector name, if the magnetic moment is modulated.</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t is possible to define any number of moment on the same atom  to  describ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y multi wave-vector structure.</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magnetic moments are always given in the work reference.</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8  THE MODULATED DISPLACEMENT DECLARATION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declaration of a structural modulation has the below syntax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DSDSP( &lt;s#name&gt;, &lt;s#atome&gt;, &lt;s#wave&gt;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mpop&gt;, &lt;#phpop&gt;, &lt;#rux&gt;, &lt;#ruy&gt;, &lt;#ruz&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ux&gt;, &lt;#iuy&gt;, &lt;#iuz&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Where mpop and phpop are the magnitude and phasys of a modulated population,</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rux, ruy and ruz are the real part, and iux, iuy, iuz the imaginary part</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f the modulated displacement.</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displacements is always given in the work  reference and in Angstroem</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nit.</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moment name must be unique in all the moment list, &lt;s#atome&gt; is the nam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f the  atom with the this modulation, and &lt;s#wave&gt; is the related wav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ector name.</w:t>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t is possible to define any number of modulation with the same atom to</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scribe any multi wave-vector structure.</w:t>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But in this last case the actual implementation of the MXDLSQ program cannot</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ork in multi-wave-vector case if the modulation play on the atom position.</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IV - Symmetry management statements</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n MXD the symmetry information is optional. You can always work in the P1</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r P-1 mode (if you have an inversion centre at the origin) by the use of</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iteral constraints in the ATOM/CATOM statements, you have any benefice to</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se the symtry operation except if the number of described atom is very</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duced in your data. When you use the SYMTRY or CENTER  statements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ccupancy probability (population) field in the ATOM/CATOM statement must b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roduct of the true occupancy probability by the site multiplicity a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 a standard BUSING-  LEWY program. If all atoms are in the general</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osition, then the time consuming is lightly less than when you describe all</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quivalents atoms directly. The centred mode is more efficient becaus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computing time is approximatively divide by two (2) when it is us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You have an other limitation of the symmetry statements. If an atom has a</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gnetic  moment or has a modulated population or position, then you can not</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se SYMTRY and CENTER  information for it, because you must define a</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ticular name for each equivalent atome. In this case the magnetic</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oments or the modulations can have any relations. The examples at the end</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f this chapter show why do a good usage of symtry state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1  THE LATTICE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ATTICE &lt;l#lattice&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supported lattice name are P, A, B, C, I, H, F where H is the letter to</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dicate the use of  an hexagonal lattice with the rhomboedric extinction</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K+L=3n . This statement is used two suppress the normal computing of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omic structure factor for not modulated atoms if the reflection is not</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owed in the given lattice.</w:t>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2  THE CENTER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ENTER [&lt;c#exp&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CENTER ; is equivalent to CENTER YES; or CENTER 1;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CENTER option set the mode centred if the constant parameter value i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0.5 (YES  logical value) and release it if the parameter is &lt; 0.5 ( NO</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ogical value). If many CENTER statement are given the last it define the</w:t>
      </w:r>
      <w:r>
        <w:rPr>
          <w:rFonts w:eastAsia="Times New Roman" w:cs="Times New Roman" w:ascii="Times New Roman" w:hAnsi="Times New Roman"/>
          <w:color w:val="auto"/>
          <w:position w:val="6"/>
          <w:sz w:val="24"/>
          <w:szCs w:val="24"/>
          <w:lang w:val="en-GB" w:eastAsia="zxx" w:bidi="zxx"/>
        </w:rPr>
        <w:t xml:space="preserve"> centred</w:t>
      </w:r>
      <w:r>
        <w:rPr>
          <w:rFonts w:eastAsia="Times New Roman" w:cs="Times New Roman" w:ascii="Times New Roman" w:hAnsi="Times New Roman"/>
          <w:color w:val="auto"/>
          <w:position w:val="9"/>
          <w:sz w:val="24"/>
          <w:szCs w:val="24"/>
          <w:lang w:val="en-GB" w:eastAsia="zxx" w:bidi="zxx"/>
        </w:rPr>
        <w:t xml:space="preserve"> mode (YES or N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use of the centre statement is recommended because it is alway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dvantageous in CPU time consuming.</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3  THE SYMTRY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MTRY( &lt;s#name&gt; ) = &lt;c#m11&gt;, &lt;c#m12&gt;, &lt;c#m13&gt;, &lt;c#tx&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c#m21&gt;, &lt;c#m22&gt;, &lt;c#m23&gt;, &lt;c#ty&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c#m31&gt;, &lt;c#m32&gt;, &lt;c#m33&gt;, &lt;c#tz&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name of each symtry operator must be unique in the list of all symtry</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erators.   m11...m33 are the matrix elements and tx, ty, tz are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ranslation.</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MTRY('4.1') =  0, -1,  0,    0,  { helicoidal axis (4 | 0 0 1/4)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0,  0,    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0,  1,  1/4;</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4  THE GENSPACE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ENSPAC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You have two possibilities: you enter all symmetry operators (but not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erators that are equivalent by a lattice translation) or to give a set of</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enerator operators. This last case use the statement GENSPACE.</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space group is Fm3m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ATTICE 'F'; { lattice is F: h+k=2n, k+l=2n, l+h=2n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ENTER;      { centered space group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MTRY('3[111]') = 0, 1, 0,  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0, 1,  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0, 0,  0; { axis 3 along 111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MTRY('4[001]') = 0,-1, 0,  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0, 0,  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0, 1,  0; { axis 4 along 001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ENSPAC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5  SOME CONSIDERATIONS ON THE USE OF SYMMETRY INFORMA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symmetry management statements of MXD enable the user to work in a mode</w:t>
      </w:r>
      <w:r>
        <w:rPr>
          <w:rFonts w:eastAsia="Times New Roman" w:cs="Times New Roman" w:ascii="Times New Roman" w:hAnsi="Times New Roman"/>
          <w:color w:val="auto"/>
          <w:position w:val="6"/>
          <w:sz w:val="24"/>
          <w:szCs w:val="24"/>
          <w:lang w:val="en-GB" w:eastAsia="zxx" w:bidi="zxx"/>
        </w:rPr>
        <w:t xml:space="preserve"> similarly</w:t>
      </w:r>
      <w:r>
        <w:rPr>
          <w:rFonts w:eastAsia="Times New Roman" w:cs="Times New Roman" w:ascii="Times New Roman" w:hAnsi="Times New Roman"/>
          <w:color w:val="auto"/>
          <w:position w:val="9"/>
          <w:sz w:val="24"/>
          <w:szCs w:val="24"/>
          <w:lang w:val="en-GB" w:eastAsia="zxx" w:bidi="zxx"/>
        </w:rPr>
        <w:t xml:space="preserve">  to the ORFLS. When these statements are used the non magnetic and</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on modulated atoms (neither  referenced in MOMENT statement, neither</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erenced in MDSDSP statement), the statistic occupancy must include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ocal symmetry order (or site multiplicity). The magnetic or  modulated</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oms are not sensitive to the SYMTRY and CENTER statements, then, they can</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e described completely alway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n other side, it has not evidence that the symmetry statements sav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mputer time when  you have a little number of atom in a very symmetrical</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pace group. So it is a good pratique to use the SYMTRY statement only when</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description of the structure (in term of number of ATOM)  i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gnificantly shortlest.</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A special consideration must be explain for the CENTER statement because it</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aves always  some CPU time if you have some not modulated and not magnetic</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oms (except in the case where the unique atom is on the origin (where i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centre).</w:t>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CENTER statement modifies the computing of the structure factor but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MTRY  operator are applied at each not magnetic or modulated atom to get</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ach symmetrical equivalent one. When GENSPACE is used and CENTER i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pecified it change the space group to an acentric equivalent group wher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the symmetry operators are different from the centre operator.</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we want describe the group Pm3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ENT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MTRY('3111')  =  0, 1, 0,   0, { give the 111 threefold axi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0, 1,   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0, 0,   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MTRY('mx')    = -1, 0, 0,   0, { give mx miror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1, 0,   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0, 1,   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ENSPACE;                         { generate the group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n this example the space group Pm3 will be generated but in fact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erator mx, my, mz  and the four threefold axis will be generated.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inary axis 2x, 2y and 2z will not be generated because they are equivalent</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the mx, my and mz mirror if the inversion centre is handle as the identity</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erator.</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VII - The experimental data management statements</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DATA management statements are used to define the experimental data in</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erm of DATA COL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A DATA COLLECTION is a set of experimental data with a identification nam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an unique scale factor.</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complete DATA statement enables the user to define an extinction rule for</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ach  reflections, and describes the input data file to accommodate with a</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arge range of experiment output.  So the data collection statement is a</w:t>
      </w:r>
      <w:r>
        <w:rPr>
          <w:rFonts w:eastAsia="Times New Roman" w:cs="Times New Roman" w:ascii="Times New Roman" w:hAnsi="Times New Roman"/>
          <w:color w:val="auto"/>
          <w:position w:val="6"/>
          <w:sz w:val="24"/>
          <w:szCs w:val="24"/>
          <w:lang w:val="en-GB" w:eastAsia="zxx" w:bidi="zxx"/>
        </w:rPr>
        <w:t xml:space="preserve"> versatile</w:t>
      </w:r>
      <w:r>
        <w:rPr>
          <w:rFonts w:eastAsia="Times New Roman" w:cs="Times New Roman" w:ascii="Times New Roman" w:hAnsi="Times New Roman"/>
          <w:color w:val="auto"/>
          <w:position w:val="9"/>
          <w:sz w:val="24"/>
          <w:szCs w:val="24"/>
          <w:lang w:val="en-GB" w:eastAsia="zxx" w:bidi="zxx"/>
        </w:rPr>
        <w:t xml:space="preserve"> data reduction process. The main restriction is to have only on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put line for one h k l reflection.</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we have also a simplified form of the data statement to declare your</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tention to use a previously defined data collection.</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I.1  DATA COLLECTION DEFINITION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ntaxe of the DATA statement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lt;s#name&gt;,&lt;#scale&gt; [,&lt;formula&gt; [,&lt;formula&g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1&gt;,&lt;id2&gt;,&lt;id3&gt;,...&lt;idn&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 line or data directiv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 alternate form of the DATA statement to used the extinction correction i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lt;s#name&gt;,(&lt;#scale&gt;,&lt;#cfn2&gt;,&lt;#cfm2&gt;,&lt;#dynw&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formula&gt; ...]) &lt;id1&gt;,&lt;id2&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n&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cale&gt; parameter is the sclae factor express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cfn2&gt; is the nuclear coefficient corr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cfm2&gt; is the magnetic coefficient corr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dynw&gt; is the dynamic weight fa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data line are single line with some number with space(s), tabulation  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mma separation.  Two successive comma enable user to skip a data field 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semicolon end the data line; in this case the data parsing of this line i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erminated, the next reflection in take from the next lin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comment are allow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h  k  l   f2   s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2  3  12.5  .8 { is a data line, the format is fre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8; { is an other data line wit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 = 1, k and l are defaulted( 0 is normal default) f2=8,</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g defaul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no given default this is equivalent to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0  0   8.0  0.0</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lt;id1&gt;,&lt;id2&gt; ...  &lt;idn&gt; fields are used to define the data line field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p&gt; define the th'p field in a data lin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ach id has this syntax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ident&gt; [= &lt;c#defaultvalue&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You have two type of field identifier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redefined identifiers used two define all MXD hkl data Characteristic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user previously defined field ( with the FFASSIGN statement) are handl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s additionnal predefined identifi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temporary identifiers used as unused data field or temporary fiel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predefined  identifiers  must  be  receive  a  value  during  the  dat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valu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evaluation can be done automaticaly by a super default valu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the explicite specification in an &lt;idp&gt; ite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r by a given formul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redefined field identifiers ar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p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dentifier  default        natu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lu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H         0          H integer index of the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K         0          K integer index of the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L         0          L integer index of the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UL        1          Multiplicity of the reflection (used wit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A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Q         0          for satellite as: h = H + NQ*q,</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POLA      0          neutron polarization specifi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ossible value ar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none polariz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or  +     for I+ = (I++) + (I+-)</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or  -     for I- = (I--) + (I-+)</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for I+/I- (flipping rati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 or ++     for I++</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 or --     for I--</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 or +-     for I+-</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 or -+     for I-+.</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ELNB      0           Select number to use with SELECT standar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unction value in the range [0..3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         1           Reflection flag in the range [-63..6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bs(is) is the reflection category numb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category can be used for selec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ome class of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 = 0 =&gt; reflection is ignor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 &lt; 0 =&gt; this reflection is a part of 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lection packe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 &gt; 0 =&gt; this reflection is the fin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lection in a packe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 given observation valu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r a single crystal ref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F         0.0         Observed Structure factor for structu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actor dat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2         0.0         Observed Squared structure factor (f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2 data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AY        0.0         Observed Lorentz corrected Intensit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for packet powder dat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F, F2, and RAY are mutually exclusiv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G         0.0         Sigma of the observ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E         1.0         Least square Weight of the observ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user field ident&gt;   0.0         Any usage they are stored in a form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able of the reflection binary dat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cor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temporary field are always the 0 default value if not specifi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additional symbol is defined in the DATA reduction statement.   This  i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mbol  $NPT that denotes the current reflection number.  It is star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rom 1 for the first reflection and can be used in the &lt;formula&gt;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lt;formula&gt; are used to give a value to a predefined or user  defined  (b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FASSIGN  statement)  field, they can use the any &lt;c#expr&gt; with reference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THER predefined, user defined or temporary field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ntax i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predefinedident&gt; = &lt;c#expr&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DATA Directive can be give other information to the DATA  redu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ocessing a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clude an other file in the current data stream with the sam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ntax as the INCLUDE statemen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CLUDE &lt;s#filename&gt; [,&lt;opt1&gt; [, &lt;opt2&gt;,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mulate a end of file before the data end of fil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pecify the current wave vector with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AVEVECT(&lt;s#existing_wave_vector_name&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pecify the current polarization neutron magnetic field dir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POLADIR(&lt;s#existing_polarized_direction_name&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1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single crystal F data collection reduction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the data in the file have the form: h k l f sigma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Ourdata',Scale,WE=1/SG) IH, IK, IL, SF, S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Get the data in two successive other file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CLUDE 'DATAFILE1.DA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CLUDE 'DATAFILE2.DA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2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single crystal data in F2 and collection wanted in F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F2 coll.',Scale,WE=1/SG, SF=SQRT(F2), SG = SGLU/ABS(2*F2LU)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H, IK, IL, F2LU, SGLU;</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3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Powder packet data reduction with $ABS absorption correction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POWDER1',SCALE*$ABS, WE=1/SG) IH,IK,IL,MUL=2,IS=-1,RAY,S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2 3 8</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3 0 4 1{IS} 125{F2}, 2.5{S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4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odulated structure with two wave vectors q1 and q2 in powder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data20k',SCALE,WE=1/SG,MUL=2) IH,IK,IL,NQ,IS=-1,RAY,S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Nuclear reflection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2 0  0  1  123 3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CKET OF TWO magnetic SATELLITES with the two wave vector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AVEVECT('Q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0 0  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AVEVECT('Q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0 0 -1  1   12.5 1 { packet with the two satellite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1 1 -1  1    23 2 { The current wave vector is Q2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5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Get data from 3 point mesure, the scan time is equal to tot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ackground count time in this exampl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Use An Extinction correction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nleft and nright are the counts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ackground and nscan the scan coun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PHILIPS',(SCALE,E$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E = 1/SG { standard weigh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G=(NSCAN+NLEFT+NRIGHT).5 { sigma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2=NSCAN-(NLEFT  +NRIGHT)) { intensity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IH, IK, IL, IS=1, NLEFT, NSCAN, NRIGH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CLUDE 'MYFILE.DA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b/>
          <w:b/>
          <w:bCs/>
          <w:color w:val="auto"/>
          <w:position w:val="7"/>
          <w:sz w:val="32"/>
          <w:szCs w:val="32"/>
          <w:lang w:val="en-GB" w:eastAsia="zxx" w:bidi="zxx"/>
        </w:rPr>
      </w:pPr>
      <w:r>
        <w:rPr>
          <w:rFonts w:eastAsia="Times New Roman" w:cs="Times New Roman" w:ascii="Times New Roman" w:hAnsi="Times New Roman"/>
          <w:b/>
          <w:bCs/>
          <w:color w:val="auto"/>
          <w:position w:val="7"/>
          <w:sz w:val="32"/>
          <w:szCs w:val="32"/>
          <w:lang w:val="en-GB" w:eastAsia="zxx" w:bidi="zxx"/>
        </w:rPr>
        <w:t>VII.2 - Data collection reference statement</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f the number of reflection is large, it can be advantageous to reduc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data collection in bynary form only the first time.</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is case we can use the short DATA statement as below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lt;s#name&gt;) = &lt;#scale&gt; [,&lt;#cfn2&gt;,&lt;#cfm2&gt;,&lt;#dynw&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I.3  CLRDATA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LRDATA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is statement clear all previously existing DATA collection. Thi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atement, if used, must  be given before all DATA statement. It can b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mulated by a delete of the file "MXDBDD.DDI" (on the VAX/VM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mplementation).</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is statement do not delete any file but allow MXDCMP to overide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ld DATA files ("MXDBDD.DDI" and "MXDnnn.BDA" in VAX/VMS system).</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I.4 - MANAGEMENT OF FORM FACTOR TABLE IN BINARY DATA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The statement FFASSIGN can be used to allocate a particular column</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umber at a predefined form factor or to define a new predefined data field</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a this allocated colum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ntax i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FASSIGN &lt;ident&gt;[:&lt;c#clnm&gt;] [,&lt;ident&gt;[:&lt;c#clnm&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f the &lt;ident&gt; is already defined table parameter (existing form factor</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example) a  column number is allocated only and the data statement will</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se it to store the sin(theta)/lambda interpolation of this table.</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f clnm is specified and positive, it is the column number (in rang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12]), else if it is specified with negative value, the column number is</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ocated from the end of table (column number = 13-clnm). It is convenient</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the maximum column number is unknown (presently 12).</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f clnm is not specified then the column given is the first free column</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e increasing ord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I.5 - MAGNETIC SPECIFICATION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If you have different data collection for different experiment on the</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ame compound. By example x-ray an neutron. You hope that MXD comput a</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gnetic structure factor only for the neutron data. But MXD does not know</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at is the x ray data collection and that is neutron data collection, and</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obably compute the magnetic structure contribution for both data</w:t>
      </w: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llections.</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avoid this, you must use the MAGNETIC statemen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GNETIC &lt;ch0&gt; [,&lt;ch1&gt; ....  &lt;ch31&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lt;chn&gt; is a choice as {YES | NO } or { 0 | 1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b/>
        <w:t>The different specification ch0 to ch31 are given for each used value of the select  number SELNB (defined in the DATA statement). If a data collection has a choice NO, then the magnetic contribution is not computed, and alternatively the choice YES or 1 enable MXDLSQ to compute the magnetic contribution.</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set rdf to b for neutron and f + delta f' for x-ray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PARAM FERDF = SELECT(bfe,fefrx+fedfp),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set idf to nothing (0) for neutron and delta f" for x-ray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EIDF = SELECT(,fedf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OM('Fe1') = FERDF, FEIDF, ... ;           { to define an atom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OMENT('Mfe','Fe1') = ...         ;           { to define a magnetic mo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GNETIC YES, NO;     { to set no magnetic computing with x-ray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 ... SELNB = 1 {x-ray}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 ... SELNB = 0 {neutron}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VII.6 - WARNING FOR PREVIOUSLY DEFINED DATA COLLEC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When you use some previously defined DATA collection you can have some important unwanted side effect. The binary data records have twelve (12) fields to hold twelve (12) user defined field values or interpolated form factors. The form factor column  (in range 1..12) can be allocated automatically or by the FFASSIGN statement. The data reduction process does the interpolation of all allocated form factor and the automatic allocation is involved by the reference of an unallocated form factor table (in general by the atom statements that use the form factor tables). If you change some thing in the atom (or magnetic moments) order without do a new complete data reduction (by the use of a data reduction reference statement), then you can have some data binary file(s) ("MXDnnn.BDA" in VAX/VMS implementation) with the column value not in agreement with the new form factor allocation. In this case the computing realized by MXDLSQ is bad because  the  form  factor can be permuted or not defined. The recommended procedure is to use the  FFASSIGN statement to define all used column is the binary data fil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VIII - Expressions and symbols in MXD</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 the initialize time the  data  compiler  MXDCMP  define  a  list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andard  function  and  parameters to enable the user to write any rel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pendence with the current computing environ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Extinction as defined in SHELL-X crystallographic system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LAMBDA = 0.707 {X - RAY Mo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 E$X = 0; { define an extinction variabl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IMITS 0, 1, E$X; { limits the extinction variable excurtion range to 0..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 give the formula of the extinction coefficient for each refl.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Y = (1 - 0.0001 * $FN2 * E$X / $SITHSL / $LAMBDA)**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here $FN2 is the squared atomic structure factor of the curr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lection, and $SITHSL is the Sin(Theta)/Lambda of the curr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lectio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e previous example we use the predefined  symbol  $SITHSL  as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lue  of  the  1/2d  (=  sin(Theta)  /  Lambda  ) of the currently compu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lection.  We use also the symbol $FN2 as  the  Squared  atomic  structu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actor  for  the  current  reflection.   This last symbol is generally atomi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 dependant, and MXDLSQ will know compute all  partial  derivatives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ewly defined variable parameter automaticall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general convention for the MXD reserved name is to have the speci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haracter $ in the identifier nam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 other category of predefined symbol is the  MXD  standard  function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e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user must be remark that all these symbols are not reserved  (as  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keyword)  but  there  use for other purpose can be generate some compatibl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oblem with the use of the standard fun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XD expression management is a set of rules to drive  all  formula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terpret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first rule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CMP try to realize all written operation at the compile time.  If a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erator  or  a function is not compatible with these actual parameter kind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CMP try to convert these  expression  in  the  desired  type.   An  err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essage is edited if this conversion is not possib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econd rule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operator or function are the drivers to applied a type  convers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example + is a arithmetic operator for addition, so if one is (or the tw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erand are) not numeric, then the appropriate conversion are generat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distinguished type ar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1.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tring constant type that can be used at the compile time onl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2.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umeric constant type, usable by MXDCMP and MXDLSQ.</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3.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Variable parameter type, usable by MXDLSQ onl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MXDLSQ we must understand any application progra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I.1  THE MXD FUNC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I.1.1  Standard Function Of MX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defined transcendent functions ar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N(&lt;#e&gt;)           sine( angle in degre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S(&lt;#e&gt;)           cosine( angle in degre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AN(&lt;#e&gt;)           tangent( angle in degre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SIN(&lt;#e&gt;)           arcsine( result in degre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COS(&lt;#e&gt;)           arc cosine( result in degre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AN(&lt;#e&gt;)           arctangent( result in degre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AN(&lt;#eb&gt;,&lt;#ea&gt;)   phases of the complex number ea + i* eb</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result in degre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P(&lt;#e&gt;)           exponenti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OG(&lt;#e&gt;)           natural logarith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QRT(&lt;#e&gt;)           square-roo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ANH(&lt;#e&gt;)           hyperbolic tang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BS(&lt;#e&gt;)           magnitude of &lt;c#e&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ODULO(&lt;#e1&gt;,&lt; e2&gt;)           return the modulo of &lt;#e1&gt; by &lt;#e2&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OUND(&lt;#e&gt;)           the nearest integer value of &lt;c#e&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ext standard function cannot be  used  in  a  constant  express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ecause  it  can be evaluate only by the executor process in the applic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ogram (MXDLSQ).</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MM(&lt;idx_ident&gt;,&lt;#eb&gt;,&lt;#ee&gt;,&lt;#es&gt;,&lt;#exp&gt;) to comput the summ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f the expression exp when the scalar idx_ident run fro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b to ee by step of 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function can be used for integration purpos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TSEL(&lt;#esel&gt;,&lt;#e0&gt; [,&lt;#e1&gt; ...  &lt;#e31&gt;]) to comput the neares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teger n of the esel expression and return the en'th express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ELECT(&lt;#e0&gt; [,&lt;#e1&gt; ...  &lt;#e31&gt;]) to return the eSELNB'th express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MHKL(&lt;#exp&gt;) return the summ on all selected reflection of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 express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ext standard function can be used only  with  constant  express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s because its are computed directly by the data compil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ain usage of its, is in the MACRO directive contex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BSTR( &lt;s#string&gt;, &lt;c#istart&gt;, &lt;c#len&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turn the sub-string of string begining at the istart charact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with len characters of siz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RING( &lt;c#value&gt; [, &lt;c#format&gt;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ake the nearest integer of value, convert and return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quivalent string. If format is given, it is the number of digit(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unsignificant (at left) digits are the zero (0) digi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ENGTH( &lt;s#string&g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turn the length (in character) of the given string.</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DEX( &lt;s#string1&gt;, &lt;s#string2&g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turn the position (in character) of the sub-string string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e string string1 (first occurance only). If not found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sult is 0.</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UMBER( &lt;s#string&g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turn the integer value of the string.</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FINED( &lt;identifier&g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turn an integer value to flag the defined or not defin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dentifi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returned value ar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Undefined Macro parameter (with no actu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Undefined identifier (not declar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Defined identifi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Numeric consta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String consta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                 Legal opera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REF( &lt;identifier&g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turn the sequence number of the Variable Parameter identifi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r 0 if the identifier is not defined (or declared) or this i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ot a Variable Parameter. This function must be used with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SPLPAR option of MXDLSQ and must be used to give a Variab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 sequence number. That is the unique method to transf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parameter reference across the OPTION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II.1.2 - User Defined MXD Fun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 enable user to define some no standard function by the use  o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ext statement ( a function_declaration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UNCTION &lt;name_id&gt; (&lt;P1&gt; [,&lt;P2&gt;...] ) = &lt;#expr&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lt;Pn&gt;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scalar_identifier&gt; | &lt;function_declaration&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function declaration  is  used  to  define  a  function  as  form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  The user can not give a standard function as actual parameter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user defined function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UNCTION INTEGR(A,B,FUNCTION F(X))  { to integrate f from a to b wit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0 point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MM(X { integration variab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initial valu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B-A)/20 {final valu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A)/10 { step for summation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X) + F(X+(B-A)/10))*(B-A)/20 { the summation formula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arning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User defined function are convenient for the data edition  but  ca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e  heavy  for  the  run  time.  Therefore it can be preferable to solve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oblems without to use the user function when it is not too complicat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II.2 - RESERVED AND PREDEFINED SYMBOL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 define a set of symbols to give access to  some  pertinent  dynami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 during the least square fitting.</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 define also some other  symbols  to  keep  some  crystallographiqu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form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II.2.1 - Predefined Variable Paramet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se symbol are not real Variable parameter and can not be used by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REF function ( =&gt; DSPLPAR option of MXDLSQ).</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list of these parameter is given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values of the next parameters change for each ref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ame(s)           Usag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 $K, $L       Integer indexes of the current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y are the components of H in the reciprocal latti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H, $RK, $RL    Components of current H in the work space referen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ste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H, $KK, $LL    Components of current h in the work space referen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ste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QX, $QY, $QZ    Components of the current wave vector in the work spa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BS             The current observed value SF, F2 or RA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G             The current observation sigm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EIGHT          The current static weight (as defined in the DATA sta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THSL          The current 1/2d = sin(Theta)/ Lambd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X, $HY, $HZ    The components of the polarization magnetic field 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 sys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POLA           The current polarization state index as defined in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values of the next parameters changes each symtry operator chang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y are usable to describe anisotropic form factor formula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H, $SK, $SL    The symmetry transformed of $RH, $RK, $R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ext parameters are derivats and can be used for extinction purpos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N2             Squared Atomic (or nuclear) Structure factor Fn**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2             Squared Projected Magnetic Structure factor FM**2.</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2POLA          Partial polarized neutron intensity (I++,I--,I-+ or I+-).</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ALC            Computed value without scale factor (Sf, F2 or RA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ext parameters are NOT derivate and can be used only for informativ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 Parameter computing (by example to use SUMHKL fun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NR, $FNI      Real and imaginary parts of the atomic structure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XR,$FMXI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YR,$FMYI  )  Components of the real and imaginary parts o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ZR,$FMZI )   unprojected magnetic structure fa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extparam parameters are defined to write some formulae of convergen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cceleration proces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CHI2, $CCHI2 The last and the current squared goodness of Fi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MAXF, $CMAXF The last and the current likelihood fun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VIII.2.2 - Predefined Constant Paramet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CELL ( or RCELL ) statement define a  set  of  constant  paramet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se  constant  can  be  used  for any usage, but the user would not chang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re value by an assignation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angle are the Cosinu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 $B , $C , $ALPHA , $BETA , $GAMMA   The direct unit cel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 $B , $C , $ALPHA , $BETA , $GAMMA   The reciprocal unit cel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OLUM and $VOLUM  The direct and reciprocal unit cell volum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atrix TMD and TMR are also defined with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 |     | X |     x, y, z  crystallographic coordinat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 TMD || * | y |  =  | Y |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z |     | Z |     X, Y, Z  work ref. syst. coordinat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h |     | Hr |     h, k, l coordinate in reciproc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atti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 TMR || * | k |  =  | Kr |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 |     | Lr |     Hr, Kr, Lr  work reference. syst coor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TMD and TMR matrix elements are defined as the constant parameter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MDXX, $TMDXY, $TMDXZ, $TMDYX, $TMDYY, $TMDYZ, $TMDZX, $TMDZY, $TMDZZ</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MRXX, $TMRXY, $TMRXZ, $TMRYX, $TMRYY, $TMRYZ, $TMRZX, $TMRZY, $TMRZZ</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III.2.3  Reserved Parameter Nam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be in agreement with the standard design of MXD some parameters  a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served  to  a  special  use.  You can use but the value would be really a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fined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AMBDA      Parameter               The current wavelengt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G          Variable or Parameter   Major extinction variab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Y          Parameter               The current extinction coeffici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IX - Macro facilities in the MXD language</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ACRO  facilities  of  MXDCMP  enable  the  user  to  define  oth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atement to extend the possibility, and/or take more easy the usage of som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mplicated theory (by example :  Becker and Coppens Extinction corr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X.1 - MACRO STATE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ntax is very easy to use, is i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 &lt;macro_name&gt; [ &lt;P1&gt;, &lt;P2&gt; ... &lt;Pn&g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 statement list of this macro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MACR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the Pi are the formal parameter nam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ACRO can be used by the call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macro_name&gt; [ &lt;A1&gt;, &lt;A2&gt; ...  &lt;An&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the Ai are the actual parameter valu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macro can be created an other macro if you use  the  MACRO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side :   This  is  a  nested  MACRO  definition.  A macro can call anoth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 :  this is a nested MACRO call.  But a macro cannot call it-sel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cursive call of macro is not allow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macro can be deleted from the existing  (and  usable)  MACRO  i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 is purged by the PURGE statement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URGE &lt;macro_name1&gt; [, &lt;macro_name2&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X.2 - Local symbol defini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some symbol have a limited use you can define  some  local  symbol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local  symbol  are created in the current dynamic block and are dele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n we go out of this block.   The  dynamic  block  begin  from  the  BEG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atement  and  are  finished by a END statement.  If a local symbol has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ame name that a more global symbol then the global symbol is not accessib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ntil the END statement where this local symbol is delet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declaration of A, X symbol ...  { outer level block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EGI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declaration of local symbol X,Y ...  { inner level block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declaration of global symbol z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by example by :  VARIABLE 0 {The global lex level} Z=13.4;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each reference to X and Y is local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each reference to A IS more global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 { the local symbol X and Y are deleted, but not Z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the old X, A and the new symbol Z can be referenced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ow we can describe the complet syntax of a declaration entry  for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the VARIABLE, the FFASSIGN and the CONTRIBUTION state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lex_level_index&gt; ] &lt;identifier&gt; ...  { as decribe befor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Lex_levelindex is an integer constant defined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to create a global symbo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 &gt; 0 to create a symbol in the nested block of n'th outer  level  tha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current  level.   If  we are in the block of deep of 4 and if n = 2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mbol should be created in the block 4 - 2 = 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 PARAM 0 $LAMBDA = 1.54 {Angstroem}; {$LAMBDA is global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is usefull to write a MACRO (as the extinction macro) that creat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ome global symbol (E$G, E$Y ...) but delete all these temporary symbol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spacing w:lineRule="auto" w:line="360"/>
        <w:rPr>
          <w:rFonts w:ascii="Times New Roman" w:hAnsi="Times New Roman" w:eastAsia="Times New Roman" w:cs="Times New Roman"/>
          <w:b/>
          <w:b/>
          <w:bCs/>
          <w:color w:val="auto"/>
          <w:position w:val="7"/>
          <w:sz w:val="32"/>
          <w:szCs w:val="32"/>
          <w:lang w:val="en-GB" w:eastAsia="zxx" w:bidi="zxx"/>
        </w:rPr>
      </w:pPr>
      <w:r>
        <w:rPr>
          <w:rFonts w:eastAsia="Times New Roman" w:cs="Times New Roman" w:ascii="Times New Roman" w:hAnsi="Times New Roman"/>
          <w:b/>
          <w:bCs/>
          <w:color w:val="auto"/>
          <w:position w:val="7"/>
          <w:sz w:val="32"/>
          <w:szCs w:val="32"/>
          <w:lang w:val="en-GB" w:eastAsia="zxx" w:bidi="zxx"/>
        </w:rPr>
        <w:t>IX.3 - Conditional compilation of a part of MXD source</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conditionnal compilation statement (IF) is used to change  the  ru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low of the MXD data analyse without change the data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lt;c#expr&gt; THEN &lt;statement_list_if_true&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ELSE &lt;statement_list_if_false&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IF;</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the   expression   expr   is   true   (or   &gt;=   0.5),   then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atement_list_if_true  is compiled, else if the ELSE directive is used the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tatement_list_if_false is compiled.  The IF statement can be nest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X.4  -THE REPEAT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PEAT &lt;statement_list_to_repeat&gt; UNTIL &lt;c#expr&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tatement_list_to_repeat is compiled in loop until  the  express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pr  to  be  true  (  &gt;=  0.5  ).  This is the unique macro loop defined 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CMP.</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X.5 - THE STOP ON DETECTED ERROR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a MACRO has detected a logical use error, it can be possible to stop</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rocess with a FATAL error flag to use the single statemen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RROR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X.6 - THE MACRO LIBRARY MANAGEMENT OF MXDCMP.</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You can create a file with a complet set of MACRO on the same  subjec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this file is a list of MACRO definition without other MXD statement, the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file is a MACRO LIBRARY.  MXDCMP is ready to  use  a  particular  MACR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IBRARY called the STANDARD MACRO LIBRARY.  The standard macro library is 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VAX/VMS system the  file  "MXDLIB:MXDLIB.MXL".   The  user  can  load  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ticular MACRO from the library to use the MACROCALL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ACROCALL statement as the following syntax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CALL &lt;macro1&gt; [, &lt;macro2&gt; ... &lt;macro32&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You can load until 32 macro with one MACROCALL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you want use other macro library you can specify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LIB &lt;s#filename_of_macro_library&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ach MACROCALL statement search in the last specified macro library  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rst,  and  after  if some macro was not found, then search in the previou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 library.  The last macro library is the standard macro librar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we want suppress the search on the last macro library we can use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ngle statemen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LIB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is used to reduce the  search  time  in  the  inappropriate  macr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ibrar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to use the EX$BECCOP macro for Becker-Coppens Extinction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LIB 'MXDLIB:EXTINC.MXL'; MACROCALL EX$BECCOP;</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to use EX$BECCOP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LAMBDA = 0.89 { neutron wavelength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BECCOP 0 {neutron}, 0{isotrop}, 1{Type 1}, 1{Lorentz distribu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URGE EX$BECCOP; { purge now the macro to free memory requiremen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EX$BECCOP as define the E$G variable 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VAriable Parameter E$Y that can be specified in the data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Our data', (SCALE,E$Y), ... ) ...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X.7 - The controlled input/output of MXDCMP.</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CMP can be work ask some information from then  controlled  termin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S$INPUT   in   VAX/VMS  system)  and  perform  a  limited  set  of  oth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put/Output oper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X.7.1 - The Controlled Terminal Opera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terminal output statement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SPLAY [ &lt;P1&gt;, &lt;P2&gt;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i field ar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c#expr&gt; [ :&lt;c#n&gt; [:&lt;c#m&g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output the numeric value in a standard pascal format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 &lt;= 0, m &lt;= 0     Default FLOTTING forma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 &gt;  0, m =  0     Integer format 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 &lt;= 0, m &gt;  0     Flotting format Em+7,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 &gt;  0, m &gt;  0     Fixed format Fn,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expr&gt; [ :&lt;c#n&gt;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output a string expression, if n is specifi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ome space can be add to output exactly n charact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 each use of the DISPLAY statement, one line  is  typed  out  on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ermin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you can use DISPLAY; to output an empty lin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REPLY statement is used  to  read  anything  from  the  controllin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erminal keyboard.  The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PLY &lt;identifier&gt; [ ,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ach identifier can be a number  or  a  string.   If  it  is  a  strin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nstant  identifier, all the line is stored in, else, it can be an consta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 in this last case, one number  is  read  from  the  terminal  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ored in the identifi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dialogue is obtaint by the combined statemen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SPLAY &lt;anything(s)&gt; REPLY &lt;a_thing&gt;  [ ,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is case the input is doing  on  the  same  line  that  the  outpu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omp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X.7.2 - The Listing Outpu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output on the MXDCMP listing is obtaint by the  statement  WRITEMS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at have the same syntax that the DISPLAY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RITEMSG &lt;anything(s)&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IX.7.3 - The User File Manag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 enable the user to read, write or extend until four (4) text fil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ach  file must be opened before any file operation.  The OPENFILE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tach a channel number ( in range 1..4 ) to the specified file that is us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the READ, WRITE and CLOSEFILE state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operate on an ASCII (text) file, the file must be previously open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open operation is performed by the statement OPEN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ENFILE [ :&lt;c#channel&gt; ] &lt;s#filename&gt; [ , &lt;l#mode&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en the file on the I/O channel &lt;cchannel&gt; ( or on the I/O  channel  1</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default).   The  &lt;l#mode&gt; is the operate mode for the file to open.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egal &lt;l#mode&gt; value ar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ad'   To open an existing file for READ operation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rite'  If the specified file is not already existin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file is created before the ope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n it is opened for WRITE operation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ew'    To create a new file and then open it f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RITE operation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ppend' Same function that 'Write' but if the fi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 already existing, then append the new dat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n you have finished to write this file you can close it.  The  clos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eration  can  be  performed  by  a  new OPENFILE statement on the same I/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hanel, or by the CLOSEFILE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CLOSEFILE syntax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LOSEFILE [ :  &lt;cchannel&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default I/O channel is always 1.</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write anything to the opened file,  we  use  the  WRITE  or  WRITEL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atements a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RITE [ :&lt;cchannel&gt; ] &lt;anything(s)&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RITELN [ :&lt;cchannel&gt; ] &lt;anything(s)&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ach call of WRITELN write one line on the output file,  but  WRITE  d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ot end the current lin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read anything from the opened file, we use the READ statement a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AD [ :&lt;cchannel&gt; ] &lt;anything(s)&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yntax of the WRITE statement is exactly the same as  WRITEMSG  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SPLAY statements and the syntax of the WRITE statement is exactly the sam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s REPLY state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TATUS predefined identifier can be used to know the result o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ast  file  operation  (INCLUDE,  CHAINE,  MACROCALL, OPENFILE, READ, WRIT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LOSE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TATUS values ar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Succesfull oper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End of file reached (READ operation) 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ot existing file (OPENFILE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ther values  System error code for PASCAL ope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X - The least-squares program MXDLSQ</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XDLSQ program is the Least  Square  fitting  program  of  the  MX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stem.   This program perform all crystallographic computations as asked 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ource MXD data file(s).  The user formulae are derivated  by  a  form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ocess.  The physical used formulae are given in the Theoritical chapter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manual and the aim of the present once is to indicated the use of  eac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tion as defined in the MXDLSQ cod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X.1 - THE SPECIFICATIONS OP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se options are used to specify the wanted number of  cycle,  exclud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r reject some data from the data collections and/or modifies the refin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ocessing.</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NCYCLE To set the wanted number of reffinement cyc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NCYCLE) = &lt;c#nbcycle&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MXCATEG To work only with the observation  beyong  any  category  numb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qual or lower than the given category number (Category rej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MXCATEG) = &lt;c#maxcateg&gt;; { default 63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reflection with a catogory number greater than maxcateg must b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jected  from  the  reffinement.   The  category number is in the rang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63]</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MXSITHSL To give a upper limit for 1/2d of used reflection (Rej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MXSITHSL) = &lt;c#upper_value&gt;; { default no limi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option can be used to do a rejection based  on  the  value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n(theta) / Lambda = 1/2d.  If used all reflection with an 1/2d great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an the specified upper_value is rejected from the fitting.</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  MISITHSL To give a lower limit for 1/2d of used reflection (Rej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MISITHSL) = &lt;c#lower_value&gt;; { default 0.0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option can be used to reject any reflection with a 1/2d  low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an  the  specified  lower_value.  It can be combined with the MXSITHS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tion to select a 1/2d rang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  HKLLIM To fit only with the reflection inside a particular index rang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HKLLIM) = &lt;c#hmin&gt;, &lt;c#hmax&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c#kmin&gt;, &lt;c#kmax&gt;, &lt;c#lmin&gt;, &lt;c#lmax&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default is no limit rang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You can reject any reflection not in the specified range  of  index</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 K, L.  If only one range is specified it is applied at H K and L.  I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aximum is given only the minimum is - the maximu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  REJECT  To  set  an  automatic  rejection   to   the   agreement   rati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lta / Sigma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REJECT) = &lt;c#reject_lim&gt;; { default:  no rej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n specified during each least square cycle, any reflection  wit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Delta / Sigma agreement ratio (delta = $OBS - $CALC) greater than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pecified reject_lim value is  rejected  for  this  cycle.   This  is  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emporary  rejection, if at the next cycle the ratio is decreasing below</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limit, then the reflection is us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  VARROT To set a variable rotation increment  accross  the  least  squa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agonal block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VARROT) = &lt;c#incr&gt;; { default is 0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a positive increment incr is specified the last incr variable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ach diagonal block are shifted in the next diagonal block, and the inc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 of the last diagonal block are pushed in the first on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  SAVECYCLE To do a SAVE file at each  cycle,  the  save  file  names  a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YCLEn.MXDSAVE"  where  n is the cycle number.  These files can be us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s the normal save file created by the  SAVE  statement  by  an  INCLUD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atement.  The open mode of these file is the unknown mode, so the fi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re superseded when they are already existing.</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SAVECYCLE) = { YES | NO }; { default YE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  MAXSING To set a limit of allowed singularity during  the  inversion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east  square  matrix.   The  default  is the half of the total variab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umb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MAXSING) = &lt;c#max_nbs&gt;; { default Nvar / 2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default MXDLSQ accepts  the  singularity  of  the  least  squa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trix.In  the singularity case, MXDLSQ clear all correlation factors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ingular variable and set to one (1.0)  the  corresponding  diagon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erm.   the related variable is flagged as a "LOCKED" variable and it i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xed for this cycle.  If during a cycle, the number of  singularity  i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reater  than  the  current  value  of  max_nbs,  then  MXDLSQ  stop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fin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0.  MINDIAG To set an artificial singularit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MINDIAG) + &lt;c#minpivot&gt;; {default 0.0}</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during the matrix inversion process  (by  Sholesky  method),  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trix pivot is lower than the specified value, it is considered as nul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an artificial singularity occurres.   This  option  can  be  a  goo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ethod  to  get  an  acceptable  convergence  with  a  limited number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bserv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X.2 - THE LISTING OUTPUT OP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XDLSQ option are in the following lis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SHORTLST To enable or disable the short listing  mode  (the  default  i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abled).   When  the  short listing mode is enabled, many other listin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ptions are discarbed ( as LISTHKL) and the LARGLINE is forced to N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SHORTLST) = { YES | NO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fault :  OPTION(SHORTLST) = Y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LISTHKL To drive the listing of the reflec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LISTHKL) = {YES | NO [, &lt;c#rejlst&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fault option :  OPTION(LISTHKL) = N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able(YES) or  Disable(NO)  the  reflection  listing  output.   I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abled  and  if  rejlst is specified then only the reflections compu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 the delta/sigma &gt; rejlst are listed out.  In this last case the hk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lections inside a reflection set are never listed except the las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LISTRES To enable or disable the listing out  of  intermediary  variab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sul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LISTRES) = { YES | NO };{ the default is YE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YES is given (default) the new, old, change and  sigma  of  eac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  is  listed  out for each cycle.  If No is specified, then onl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final value and sigma are listed out after the last cyc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  LISTMAT To output on the listing all the correlation matrix.</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LISTMAT) = {YES | NO}; {default NO =&gt; Disab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able the listing of the final correlation  matrix  if  YES.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rrelation  matrix output can be very large, so for the large number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 (by example more than 30 variables) it can be more efficient t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se the MXCORREL op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  DSPLPAR To display until four (4) variable parameters in the  refl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isting.</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DSPLPAR) = PARAMREF(&lt;param_ident&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_ident must be the name (identifier) of a Variable  Paramet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tandard  function  PARAMREF  is used to get the sequence number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Variable Parameter Identifier.  Until four (4) Variable  Parameter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an  be  specified.   If  there  are  more, then only last four would b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splayed.  This option is usefull to known any parameter value that  i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mputed  for  each  reflection  as  an  extinction  coefficient,  or a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alytic form fa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  STRINI To output a structure description before  the  first  reffin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yc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STRINI) = {YES | NO}; {default NO =&gt; Disab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this option is enabled then MXDLSQ output a description  o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ructure  with  all  defined  asymmetric  atoms, all special atoms wit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re different modulation and/or magnetic mo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  STREND To output a structure description  after  the  final  reffin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yc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STREND) = {YES | NO}; {default NO =&gt; Disab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option has the same function that  the  option  STRINI  excep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at this is the final structure that can be listed ou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  LISTSYM To output the list of symtry matrix(s) in the initialize tim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LISTSYM) = {YES | NO}; {default NO =&gt; Disab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option can be used to display on the listing the list  of  al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ymtry operators ( origine center eqivalent are not outpu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  LISTVER To enable or disable the listing out of partial R facto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LISTRES) = { YES | NO };{ the default is NO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YES is given the R factor of each  data  collection  are  lis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uring  the intermediary cycles.  But same if NO (the default) is give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se partial R factors has listed out at the end cyc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0.  MXCORREL To ask to MXDLSQ to display any correlation factor with a valu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reater than the specified valu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MXCORREL) = &lt;c#max_corr&gt;; { default is 1.0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option is used to output on the listing  during  final  cyc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correlation  factor greater than the specified value.  A often us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x_corr value is 0.65.</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1.  DSPLFMAG To display the projected magnetic structure factor (FM) of eac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DSPLFMAG) = {YES | NO }; { default NO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n used, this option inserts  the  projected  magnetic  structu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actor  in  the  reflection  listing.  If enabled all DSPLPAR option a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gnor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2.  NBSELIN To display the select number in the data column or by messag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YES value enables the output of SELNB in a LISTHKL output as  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lum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umber.  If NO value is specified, then each change of SELNB inser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message in the LISTHKL outpu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NBSELIN) = { YES | NO }; { default ye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3.  LISTPAR To Enable the list of all known variable paramet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LISTPAR) = { YES | NO }; { default ye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this option  is  set  (default),  all  the  variable  parameter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cept  those  with  a name begining by the character #) will be lis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ut at the end of run, with there last values  and  there  last  rela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gma (computed to use the current correlation matrix).</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4.  FMAGDISP  To  display  the  magnetic  structure  factor  (Fm)  of   eac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FMAGDISP) = {YES | NO}; { default NO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n used, this option inserts the unprojected  magnetic  structu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actor  in  the  reflection  listing.  If enabled all DSPLPAR option a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gnored.  This option is not compatible with the DSPLFMAG op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5.  LIFEDISPL is a future life display option.   its  use  is  reserved  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ithout garant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X.3 - OUTPUT OPTIONS TO GO TO OTHER PROGRAM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UPDREF To output a binary file of final computed structure  factors  (t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se as Fourier input file) for each data col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UPDREF) = {YES | NO}; {default NO =&gt; Disab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option is given to use with a Fourier program.  In VAX/VMS MX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mplementations some Fortran programs in MXDLIB:  are given to prepare 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le for SDP or MK3 crystallographic system that use these fil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fortran program MXDCAM source in the disk area  MXDLIB  can  b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ake  as  a  good  example  to get informations from the MXD binary dat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les.  For each  data  collection  MXDnnn.BDA  is  the  data  file  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nnn.BCF  is  the computed structure factor file where nnn is the dat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llection number which start from 000.</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MK3OUT To enable the creation of a computed reflection list at  the  e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f this run in a MK3 compatible format to perform spin density map.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le  name  is  'MXDnnn.MK3"  where  nnn  start  from  000  for  and  i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cremented by 1 for each data col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MK3OUT) = {YES | NO} [, Hx, Hy, Hz  ];{default  N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0  0 1} The (Hx, Hy, Hz) vector is used as magnetic direction.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gnetic structure factor is projected on this vector  to  give  the  F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gnitude) and PH (phase) output on the created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file has the following forma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  fortran sour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READ(1,500) IH, IK, IL, FM, PH, DOBS, DELT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500    FORMAT(3I4,2F12.5,F10.3,F16.5,F12.5)</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IH, IK, IL denote the reflection index, Fm  is  the  magneti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ructure  factor componante along the applied magnetic field, and Ph i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related  phase,  DOBS  is  the  observation  and  DELTA  is  DOB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mputedvalu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ATOMOUT To output an atom coordinate list for other program in the  fi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OM.DAT".   This  file  is  directly  compatible with the ORTEP (Caro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Johnson) crystallographic structure display progra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ATOMOUT) = { YES | NO }; { default NO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  SAVEMAT To save the final correlation matrix at the end of ru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AT :  OPTION(SAVEMAT) = { YES | NO}; {default is NO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option can  be  used  to  get  an  ASCII  file  with  all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rrelation matrix and sigma of variable inform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XI - VAX/VMS IMPLEMENTATION OF MXD</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is   chapter    we    present    the    particularity    of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VAX/VMS (Digital Equipment Coorporation) of MX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XI.1 - MXD INSTALL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file is a basic guide to instal the MXD softwar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XI.1.1 - The First MXD Installation Is Performed In Steps As Belo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You  must  get a  directory  to put in all  MXD fil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can be  a particular directory  in  your privat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sk  area  or  a  more  common  directory  disk are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is last one, you must contact your system manag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get  this  disk area  with the common  user  rea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ecute, write  and delete  access  for you  and  rea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execute access for all the MXD us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You must logged in and  enter in  this particular disk</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sk area by a command as ( example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SET DEFAULT DUA3:[SOFTWARELIB.CRYSTALLO.MX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You must mount the  MXD kit magtape on a magtape driv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a  VMS  mount command. If  the magtape name is MUA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command i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OUNT MUA0:/F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fter, you must read this magtape  with the VMS BACKUP</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utility by the command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 BACKUP/REW MUA0:MXDSET/SAVE []/NEW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 the end of BACKUP  you can dismount  the magtape b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the next VMS command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DISMOUNT MUA0:</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d remove the magtape kit of the driv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  Now  you  run  the  command file  MXDINSTAL  with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 CONTINUE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XDINSTAL CONTINU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command file  performs all appropriate actions t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mplete the MXD software installation. The  genera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alogue  give  the  opportunity   to verify   the MX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stallation  by the  execution  of the MXDIVP comm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ile ( IVP as Installation Verification Produc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XI.1.2 - TO Upgrade From A Previous Version 3.4 Or Abov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upgrade from a previous MXD version is performed by the  VMS  comma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ile  MXDINSTAL  if  your  actual MXD version is the version V3.4E or any mor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recently version.  For all old version ( with a version number  below  3.4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you must proceed as for the first installation except the step   1.</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Upgrade of MXD version is performed by the command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XDINST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command file performs all appropriate  actions  to  upgrade  the  MX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software  installation.  The generated dialogue give the opportunity to verif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MXD installation by the execution of the MXDIVP  command  file  (  IVP  a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Installation Verification Produc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XDINSTAL command file performs the mount, backup and dismount of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agtape  and  all  other  appropriate  action  as:  replaces all old files a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purges the old versions.  In some case  in  can  be  advisable  to  mount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agtape  before to activate the procedure.  In this situation you must use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ollowing DCL command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OUNT MUA0:/F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XDINST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is case the MXDINSTAL procedure do not dismount the magtape  on  i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omplex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XI.2 - VAX/VMS MXD COMMAND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limited set of command is defined by the file "MXDLIB:MXDDEF.CO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XI.2.1 - The Least Square Command ML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is the main MXD command to work with MX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LS command syntaxe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LS &lt;primary_file_name&gt; [ &lt;listing_devicename&gt; [ &lt;savedevicename&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first parameter, that must be present, is the primary MXD source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name  that  you have created (with EDT(Edit ), TPU ...  and so on ...  ).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second  parameter  is  the  device  where  the  listing  files  "MXD.LIS"  a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XDLSQ.LIS"  must  be written.  If it is not specified or if you specify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n the controlling terminal "TT:" is used.  The last parameter  is  used  t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specify  if  you  want  use  a previously created file where the last variab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values are saved (by MXD).  The save device name is the physical name that you</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want  to  associate  to the logical device "IN:".  By default before the firs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use of the MLS command, the logical device "IN:" is defined as the null devic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N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fter for the next use of  the  MLS  command  the  "IN:"  logical  devic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efinition is changed only if the third MLS parameter is specifi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use this Third parameter the INCLUDE statement in the  MXD  file  mus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use the "IN:" device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CLUDE 'IN:filenameofsave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XI.2.2 - The MXD Comma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y have the form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XD [ &lt;primary_file_name&g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the file is not specified, then MXDCMP  is  called  in  conversation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ode  and  prompt you to get a legal MXD command.  You can return to DCL leve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o use the END; or ENDFILE; commands or the end of file character Z.  This MX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ommand  usage  can  be  usefull to do some small computings in conversation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ode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gt; DISPLAY sin(30);</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utput the sinus of 30 degrees on the terminal in floatting forma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the legal MXD command can be use in this mod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a file is specified, Then MXDCMP proceed this file as the command  ML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except two thing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XD.INI file is never deleted by the MXD command and you must  delet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it after by the command MXDDE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XDLSQ program is not call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 typical application of  the  MXD  command  is  to  create  a  spheric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bsorbation  table for a given spherical single crystal by the use of the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XDLIB:ABSORB.MXD" that use the DISPLAY REPLAY statements and the output on 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SCII  file  to  create  the  file  "ABSTAB.MXD".   This file can be used in 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primary MXD file (by INCLUDE 'ABSTAB.MXD'; statement) to get  the  appropriat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bsorbation and average way (for extinction) tables for your samp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XI.2.3 - The MXDDEL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You must use it each time where the MLS or the MXD  (with  specified  MX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ile) are canceled by a VMS error to delete the trailing "MXD.INI" fil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XDDE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XDDEL definition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MXDDEL == "DELETE MXD.INI;*"</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spacing w:lineRule="auto" w:line="360"/>
        <w:jc w:val="center"/>
        <w:rPr>
          <w:rFonts w:ascii="Times New Roman" w:hAnsi="Times New Roman" w:eastAsia="Times New Roman" w:cs="Times New Roman"/>
          <w:b/>
          <w:b/>
          <w:bCs/>
          <w:i w:val="false"/>
          <w:i w:val="false"/>
          <w:iCs w:val="false"/>
          <w:color w:val="auto"/>
          <w:position w:val="11"/>
          <w:sz w:val="40"/>
          <w:szCs w:val="40"/>
          <w:lang w:val="en-GB" w:eastAsia="zxx" w:bidi="zxx"/>
        </w:rPr>
      </w:pPr>
      <w:r>
        <w:rPr>
          <w:rFonts w:eastAsia="Times New Roman" w:cs="Times New Roman" w:ascii="Times New Roman" w:hAnsi="Times New Roman"/>
          <w:b/>
          <w:bCs/>
          <w:i w:val="false"/>
          <w:iCs w:val="false"/>
          <w:color w:val="auto"/>
          <w:position w:val="11"/>
          <w:sz w:val="40"/>
          <w:szCs w:val="40"/>
          <w:lang w:val="en-GB" w:eastAsia="zxx" w:bidi="zxx"/>
        </w:rPr>
        <w:t>APPENDIX A</w:t>
      </w:r>
    </w:p>
    <w:p>
      <w:pPr>
        <w:pStyle w:val="Normal"/>
        <w:spacing w:lineRule="auto" w:line="360"/>
        <w:jc w:val="center"/>
        <w:rPr>
          <w:rFonts w:ascii="Times New Roman" w:hAnsi="Times New Roman" w:eastAsia="Times New Roman" w:cs="Times New Roman"/>
          <w:b/>
          <w:b/>
          <w:bCs/>
          <w:i w:val="false"/>
          <w:i w:val="false"/>
          <w:iCs w:val="false"/>
          <w:color w:val="auto"/>
          <w:position w:val="18"/>
          <w:sz w:val="40"/>
          <w:szCs w:val="40"/>
          <w:lang w:val="en-GB" w:eastAsia="zxx" w:bidi="zxx"/>
        </w:rPr>
      </w:pPr>
      <w:r>
        <w:rPr>
          <w:rFonts w:eastAsia="Times New Roman" w:cs="Times New Roman" w:ascii="Times New Roman" w:hAnsi="Times New Roman"/>
          <w:b/>
          <w:bCs/>
          <w:i w:val="false"/>
          <w:iCs w:val="false"/>
          <w:color w:val="auto"/>
          <w:position w:val="18"/>
          <w:sz w:val="40"/>
          <w:szCs w:val="40"/>
          <w:lang w:val="en-GB" w:eastAsia="zxx" w:bidi="zxx"/>
        </w:rPr>
      </w:r>
    </w:p>
    <w:p>
      <w:pPr>
        <w:pStyle w:val="Normal"/>
        <w:spacing w:lineRule="auto" w:line="360"/>
        <w:jc w:val="center"/>
        <w:rPr>
          <w:rFonts w:ascii="Times New Roman" w:hAnsi="Times New Roman" w:eastAsia="Times New Roman" w:cs="Times New Roman"/>
          <w:b/>
          <w:b/>
          <w:bCs/>
          <w:i w:val="false"/>
          <w:i w:val="false"/>
          <w:iCs w:val="false"/>
          <w:color w:val="auto"/>
          <w:position w:val="11"/>
          <w:sz w:val="40"/>
          <w:szCs w:val="40"/>
          <w:lang w:val="en-GB" w:eastAsia="zxx" w:bidi="zxx"/>
        </w:rPr>
      </w:pPr>
      <w:r>
        <w:rPr>
          <w:rFonts w:eastAsia="Times New Roman" w:cs="Times New Roman" w:ascii="Times New Roman" w:hAnsi="Times New Roman"/>
          <w:b/>
          <w:bCs/>
          <w:i w:val="false"/>
          <w:iCs w:val="false"/>
          <w:color w:val="auto"/>
          <w:position w:val="11"/>
          <w:sz w:val="40"/>
          <w:szCs w:val="40"/>
          <w:lang w:val="en-GB" w:eastAsia="zxx" w:bidi="zxx"/>
        </w:rPr>
        <w:t>ERROR NUMBER SUMMARY</w:t>
      </w:r>
    </w:p>
    <w:p>
      <w:pPr>
        <w:pStyle w:val="Normal"/>
        <w:spacing w:lineRule="auto" w:line="360"/>
        <w:jc w:val="center"/>
        <w:rPr>
          <w:rFonts w:ascii="Times New Roman" w:hAnsi="Times New Roman" w:eastAsia="Times New Roman" w:cs="Times New Roman"/>
          <w:b/>
          <w:b/>
          <w:bCs/>
          <w:i w:val="false"/>
          <w:i w:val="false"/>
          <w:iCs w:val="false"/>
          <w:color w:val="auto"/>
          <w:position w:val="18"/>
          <w:sz w:val="40"/>
          <w:szCs w:val="40"/>
          <w:lang w:val="en-GB" w:eastAsia="zxx" w:bidi="zxx"/>
        </w:rPr>
      </w:pPr>
      <w:r>
        <w:rPr>
          <w:rFonts w:eastAsia="Times New Roman" w:cs="Times New Roman" w:ascii="Times New Roman" w:hAnsi="Times New Roman"/>
          <w:b/>
          <w:bCs/>
          <w:i w:val="false"/>
          <w:iCs w:val="false"/>
          <w:color w:val="auto"/>
          <w:position w:val="18"/>
          <w:sz w:val="40"/>
          <w:szCs w:val="40"/>
          <w:lang w:val="en-GB" w:eastAsia="zxx" w:bidi="zxx"/>
        </w:rPr>
      </w:r>
    </w:p>
    <w:p>
      <w:pPr>
        <w:pStyle w:val="Normal"/>
        <w:rPr>
          <w:rFonts w:ascii="Times New Roman" w:hAnsi="Times New Roman" w:eastAsia="Times New Roman" w:cs="Times New Roman"/>
          <w:b/>
          <w:b/>
          <w:bCs/>
          <w:i w:val="false"/>
          <w:i w:val="false"/>
          <w:iCs w:val="false"/>
          <w:color w:val="auto"/>
          <w:position w:val="6"/>
          <w:sz w:val="24"/>
          <w:szCs w:val="24"/>
          <w:lang w:val="en-GB" w:eastAsia="zxx" w:bidi="zxx"/>
        </w:rPr>
      </w:pPr>
      <w:r>
        <w:rPr>
          <w:rFonts w:eastAsia="Times New Roman" w:cs="Times New Roman" w:ascii="Times New Roman" w:hAnsi="Times New Roman"/>
          <w:b/>
          <w:bCs/>
          <w:i w:val="false"/>
          <w:iCs w:val="false"/>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The general form of an MXD Data Compiler error message i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ATAL] ERROR &lt;mdn&gt; # &lt;nb&gt; AT "&lt;stat&gt;" STATEMENT # &lt;cpt&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E FILE : &lt;filespecif&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 THE LINE # &lt;linenb&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error number &lt;nb&gt; is associated  at  the  summary  lis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elow, the "-" sign flags the always FATAL errors indicated by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ord FATAL in the error message.  &lt;cpt&gt; is the  current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unt at &lt;linenb&gt; the source line number in the input file defin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the file specification &lt;filespecif&gt;.  &lt;stat&gt; is the name o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urrent  parsed  statement.  The Item &lt;mdn&gt; is a briev form o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rror detector program modul nam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b/>
          <w:b/>
          <w:bCs/>
          <w:color w:val="auto"/>
          <w:position w:val="7"/>
          <w:sz w:val="32"/>
          <w:szCs w:val="32"/>
          <w:u w:val="single"/>
          <w:lang w:val="en-GB" w:eastAsia="zxx" w:bidi="zxx"/>
        </w:rPr>
      </w:pPr>
      <w:r>
        <w:rPr>
          <w:rFonts w:eastAsia="Times New Roman" w:cs="Times New Roman" w:ascii="Times New Roman" w:hAnsi="Times New Roman"/>
          <w:b/>
          <w:bCs/>
          <w:color w:val="auto"/>
          <w:position w:val="7"/>
          <w:sz w:val="32"/>
          <w:szCs w:val="32"/>
          <w:u w:val="single"/>
          <w:lang w:val="en-GB" w:eastAsia="zxx" w:bidi="zxx"/>
        </w:rPr>
        <w:t>A.1 - Core Allocation and Input Stream Errors</w:t>
      </w:r>
    </w:p>
    <w:p>
      <w:pPr>
        <w:pStyle w:val="Normal"/>
        <w:rPr>
          <w:rFonts w:ascii="Times New Roman" w:hAnsi="Times New Roman" w:eastAsia="Times New Roman" w:cs="Times New Roman"/>
          <w:b/>
          <w:b/>
          <w:bCs/>
          <w:color w:val="auto"/>
          <w:position w:val="6"/>
          <w:sz w:val="24"/>
          <w:szCs w:val="24"/>
          <w:u w:val="single"/>
          <w:lang w:val="en-GB" w:eastAsia="zxx" w:bidi="zxx"/>
        </w:rPr>
      </w:pPr>
      <w:r>
        <w:rPr>
          <w:rFonts w:eastAsia="Times New Roman" w:cs="Times New Roman" w:ascii="Times New Roman" w:hAnsi="Times New Roman"/>
          <w:b/>
          <w:bCs/>
          <w:color w:val="auto"/>
          <w:position w:val="6"/>
          <w:sz w:val="24"/>
          <w:szCs w:val="24"/>
          <w:u w:val="single"/>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Too long input data line(max. = 132 character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Heap allocation overflow.</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Context stack overflow.</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    Array parameter interpolation (implied) reference overflow.</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    Operand stack overflow.</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    INTERNAL: Operand stack underflow.</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    Operator stack overflow.</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    Identifier scope stack overflow.</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1:    Exponent overflow (on read constante numb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2:    Constant string too long (max. = 132 character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3:    Illegal charact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4:    Data Stream error: "+" or "-"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5:    Data Stream error: "," or ";" expect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6:    Data Stream error: second polarisation sign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7:    Illegal in Data Strea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8:    Illegal INCLUDE/CHAINE syntax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9:    Data field list overflow(max. = 3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b/>
          <w:b/>
          <w:bCs/>
          <w:color w:val="auto"/>
          <w:position w:val="7"/>
          <w:sz w:val="32"/>
          <w:szCs w:val="32"/>
          <w:u w:val="single"/>
          <w:lang w:val="en-GB" w:eastAsia="zxx" w:bidi="zxx"/>
        </w:rPr>
      </w:pPr>
      <w:r>
        <w:rPr>
          <w:rFonts w:eastAsia="Times New Roman" w:cs="Times New Roman" w:ascii="Times New Roman" w:hAnsi="Times New Roman"/>
          <w:b/>
          <w:bCs/>
          <w:color w:val="auto"/>
          <w:position w:val="7"/>
          <w:sz w:val="32"/>
          <w:szCs w:val="32"/>
          <w:u w:val="single"/>
          <w:lang w:val="en-GB" w:eastAsia="zxx" w:bidi="zxx"/>
        </w:rPr>
        <w:t>A.2 Computing Errors</w:t>
      </w:r>
    </w:p>
    <w:p>
      <w:pPr>
        <w:pStyle w:val="Normal"/>
        <w:rPr>
          <w:rFonts w:ascii="Times New Roman" w:hAnsi="Times New Roman" w:eastAsia="Times New Roman" w:cs="Times New Roman"/>
          <w:b/>
          <w:b/>
          <w:bCs/>
          <w:color w:val="auto"/>
          <w:position w:val="6"/>
          <w:sz w:val="24"/>
          <w:szCs w:val="24"/>
          <w:u w:val="single"/>
          <w:lang w:val="en-GB" w:eastAsia="zxx" w:bidi="zxx"/>
        </w:rPr>
      </w:pPr>
      <w:r>
        <w:rPr>
          <w:rFonts w:eastAsia="Times New Roman" w:cs="Times New Roman" w:ascii="Times New Roman" w:hAnsi="Times New Roman"/>
          <w:b/>
          <w:bCs/>
          <w:color w:val="auto"/>
          <w:position w:val="6"/>
          <w:sz w:val="24"/>
          <w:szCs w:val="24"/>
          <w:u w:val="single"/>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1:    Integer overflow.</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2:    String length overflow(max. = 132 character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3:    Out of range ASIN/ACOS paramet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4:    INTERNAL.Illegal interpol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5:    Zero length array parameter for interpol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6:    Array parameter with length less than 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7:    Zero divide oper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8:    Real power of a negative numb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9:    Logarithme of a negative argu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0:    Square root of a negative argu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1:    Out of range item field index.</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b/>
          <w:b/>
          <w:bCs/>
          <w:color w:val="auto"/>
          <w:position w:val="7"/>
          <w:sz w:val="32"/>
          <w:szCs w:val="32"/>
          <w:u w:val="single"/>
          <w:lang w:val="en-GB" w:eastAsia="zxx" w:bidi="zxx"/>
        </w:rPr>
      </w:pPr>
      <w:r>
        <w:rPr>
          <w:rFonts w:eastAsia="Times New Roman" w:cs="Times New Roman" w:ascii="Times New Roman" w:hAnsi="Times New Roman"/>
          <w:b/>
          <w:bCs/>
          <w:color w:val="auto"/>
          <w:position w:val="7"/>
          <w:sz w:val="32"/>
          <w:szCs w:val="32"/>
          <w:u w:val="single"/>
          <w:lang w:val="en-GB" w:eastAsia="zxx" w:bidi="zxx"/>
        </w:rPr>
        <w:t>A.3 Syntaxe Errors</w:t>
      </w:r>
    </w:p>
    <w:p>
      <w:pPr>
        <w:pStyle w:val="Normal"/>
        <w:rPr>
          <w:rFonts w:ascii="Times New Roman" w:hAnsi="Times New Roman" w:eastAsia="Times New Roman" w:cs="Times New Roman"/>
          <w:b/>
          <w:b/>
          <w:bCs/>
          <w:color w:val="auto"/>
          <w:position w:val="6"/>
          <w:sz w:val="24"/>
          <w:szCs w:val="24"/>
          <w:u w:val="single"/>
          <w:lang w:val="en-GB" w:eastAsia="zxx" w:bidi="zxx"/>
        </w:rPr>
      </w:pPr>
      <w:r>
        <w:rPr>
          <w:rFonts w:eastAsia="Times New Roman" w:cs="Times New Roman" w:ascii="Times New Roman" w:hAnsi="Times New Roman"/>
          <w:b/>
          <w:bCs/>
          <w:color w:val="auto"/>
          <w:position w:val="6"/>
          <w:sz w:val="24"/>
          <w:szCs w:val="24"/>
          <w:u w:val="single"/>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1:    Undeclared identifi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2:    String parameter name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3:    Binary operator, types and operator cannot matc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4:    Two constant parameters expected for a binary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5:    Unary operator not allowed with this type of oper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6:    Constant parameter expected for this unary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7:    Numeric expression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8:    Numeric constant expression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59:    Variable identifier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0:    String constant parameter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1:    Identifier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2:    Illegal use of a reserved keywor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3:    Identifier declared twi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4:    Parameter type cannot match in an assignement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5:    Initial value (to define the parameter type)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6:    Undefined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7:    Bad use of an unary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8:    Unexpected END/ENDIF/ENDMACRO/ELSE//UNTIL keywor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69:    An array parameter (as form factor) was requir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1:    "THEN" is expected in IF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2:    "UNTIL &lt;const-expr&gt; ;" was expected in a REPEAT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3:    A string or numeric param identifier was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4:    A string or numeric constant expression was expect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5:    A variable identifier was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6:    External or Physical statement not allowed in openfi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od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7:    Unexpected End-of-file in this contex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8:    Value expected for  for a parameter declar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79:    Illegal assignassion to an existing variable paramet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1:    ")"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2:    "("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3:    "]"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4:    "["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5:    ","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6:    ";"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7:    "," or ";"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8:    INTERNAL. Undefined typ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89:    "+" or "-"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0:    "="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1:    "=" or "," expect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3:    Illegal ENDFILE statement in a macr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4:    INCLUDE/CHAINE illegal in a macr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5:    Macro identifier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6:    Undeclared macr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7:    Macro parameter defined twi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8:    Macro declared twi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9:    Option identifier expect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01:    Undeclared ite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02:    Item declared twi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03:    Minimum of one physical field  definition expected for a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te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04:    Some unit cell data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05:    Negative or zero unit cell volum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06:    Rhombohedral unit cell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07:    Undefined lattice typ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11:    Too many macroname in one MACROCALL statement(max = 64.).</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12:    Some macro(s) are not find in the current macro librar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51:    data predefined identifier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52:    Ambiguous data nature defini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53:    Predefined identifier already us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54:    Undefined data directiv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55:    Identifier found in a data stream lin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56:    Neutron polarization specification un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57:    Negative multiplicit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58:    External Data Collection not exist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71:    Illegal use of CLRDATA statement after a DATA declar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01:    Illegal value for an I/O channe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02:    OPENFILE mode specification was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03:    Illegal OPENFILE mode specific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04:    User file was not opened for the READ oper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05:    User file was not opened for the WRITE oper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06:    Cannot open the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41:    A declared function was expec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42:    The function parameter list do not match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444:    SUMM index identifier cannot be created do to an err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999:    An ERROR statement was execut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jc w:val="center"/>
        <w:rPr>
          <w:rFonts w:ascii="Times New Roman" w:hAnsi="Times New Roman" w:eastAsia="Times New Roman" w:cs="Times New Roman"/>
          <w:color w:val="auto"/>
          <w:position w:val="11"/>
          <w:sz w:val="40"/>
          <w:szCs w:val="40"/>
          <w:lang w:val="en-GB" w:eastAsia="zxx" w:bidi="zxx"/>
        </w:rPr>
      </w:pPr>
      <w:r>
        <w:rPr>
          <w:rFonts w:eastAsia="Times New Roman" w:cs="Times New Roman" w:ascii="Times New Roman" w:hAnsi="Times New Roman"/>
          <w:color w:val="auto"/>
          <w:position w:val="11"/>
          <w:sz w:val="40"/>
          <w:szCs w:val="40"/>
          <w:lang w:val="en-GB" w:eastAsia="zxx" w:bidi="zxx"/>
        </w:rPr>
        <w:t>APPENDIX B</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HOW WRITE MXD DATA AS STANDAR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XD input data file can be write with many various method, but it ca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be  a  good  pratic  to  follow  a  standard  presentation  to make it easy t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understa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s it is possible,  the  user  is  strongly  encouraged  to  follow  thi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statement order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nstant definitions if us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 call and macro definitions if us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LSQ options as NCYCLE, LISTHKL ... and so 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Variable declarations with LIMITS and LSQBLOCK directiv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eters declarations if us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oms declara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oments or MDSDSP declara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lated data parameters defini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perimental Data collection decalr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spacing w:lineRule="auto" w:line="360"/>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APPENDIX C</w:t>
      </w:r>
    </w:p>
    <w:p>
      <w:pPr>
        <w:pStyle w:val="Normal"/>
        <w:spacing w:lineRule="auto" w:line="360"/>
        <w:jc w:val="center"/>
        <w:rPr>
          <w:rFonts w:ascii="Times New Roman" w:hAnsi="Times New Roman" w:eastAsia="Times New Roman" w:cs="Times New Roman"/>
          <w:b/>
          <w:b/>
          <w:bCs/>
          <w:color w:val="auto"/>
          <w:position w:val="18"/>
          <w:sz w:val="40"/>
          <w:szCs w:val="40"/>
          <w:lang w:val="en-GB" w:eastAsia="zxx" w:bidi="zxx"/>
        </w:rPr>
      </w:pPr>
      <w:r>
        <w:rPr>
          <w:rFonts w:eastAsia="Times New Roman" w:cs="Times New Roman" w:ascii="Times New Roman" w:hAnsi="Times New Roman"/>
          <w:b/>
          <w:bCs/>
          <w:color w:val="auto"/>
          <w:position w:val="18"/>
          <w:sz w:val="40"/>
          <w:szCs w:val="40"/>
          <w:lang w:val="en-GB" w:eastAsia="zxx" w:bidi="zxx"/>
        </w:rPr>
      </w:r>
    </w:p>
    <w:p>
      <w:pPr>
        <w:pStyle w:val="Normal"/>
        <w:spacing w:lineRule="auto" w:line="360"/>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LEGAL EXPRESSION OPERATORS AND STANDARD FUNCTION</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C.1 - OPERATORS FOR ALL CONSTANT EXPRESS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y can be applied at any numeric or string express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c#e1&gt;  = &lt;sc#e2&gt;       test if equ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c#e1&gt; &lt;&gt; &lt;sc#e2&gt;       test if not-equ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c#e1&gt;  &gt; &lt;sc#e2&gt;       test if greater tha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c#e1&gt; &gt;= &lt;sc#e2&gt;       test if greater than or equ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c#e1&gt; &lt;= &lt;sc#e2&gt;       test if less than or equ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c#e1&gt;  &lt; &lt;sc#e2&gt;       test if less tha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2 - OPERATORS FOR NUMERIC ALL EXPRESS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  + &lt;#e2&gt;         addition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  - &lt;#e2&gt;         substract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  * &lt;#e2&gt;         multiply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  / &lt;#e2&gt;         divide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  ^ &lt;#e2&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r &lt;#e1&gt;  ** &lt;#e2&gt;        exponential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e&gt;            unary minus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e&gt;            unary plus opera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3 - OPERATOR FOR STRING EXPRESS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e1&gt;!! &lt;s#e2&gt;        concatenation opera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4 - FUNCTIONS FOR VARIABLE EXPRESS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TSEL(&lt;e sel&gt;,&lt;e 0&gt;[,&lt;e 1&gt;,...&lt;e 31&gt;]) select one value fun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elected expression is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 sel&gt; express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ELECT(&lt;#e0&gt;,&lt;#e1&gt;,&lt;#e2&gt;,&lt;#e3&gt;)  select one value fun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elected expression is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ELNB (defined in DATA) express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MHKL(&lt;e x&gt;)                 return the sum of all valid hkl 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 if the parameter express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5 - FUNCTIONS FOR ALL NUMERIC EXPRESS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OUND(&lt;#e&gt;)           the nearest integer value of &lt;c#e&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ODULO(&lt;#e1&gt;,&lt; e2&gt;)           return the modulo of &lt;#e1&gt; by &lt;#e2&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N(&lt;#e&gt;)           sinu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S(&lt;#e&gt;)           cosinu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AN(&lt;#e&gt;)           tang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OG(&lt;#e&gt;)           natural logarithm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P(&lt;#e&gt;)           exponenti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SIN(&lt;#e&gt;)           arcs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COS(&lt;#e&gt;)           arccosinu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AN(&lt;#e&gt;)           arctang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ANH(&lt;#e&gt;)           hyperbolic tang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QRT(&lt;#e&gt;)           square-roo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TAN(&lt;#eb&gt;,&lt;#ea&gt;)   phasis of the complex number ea + i* eb.</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BS(&lt;#e&gt;)           magnetude of &lt;c#e&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OUND(&lt;#e&gt;)           the nearest integer value of &lt;c#e&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6 - OPERATORS FOR ALL NUMERIC EXPRESS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 ! &lt;#e2&gt;        logical inclusive 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e1&gt; &amp; &lt;#e2&gt;       logical a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7 - FUNCTIONS FOR NUMERIC CONSTANT EXPRESS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UMBER(&lt;s#e&gt;)         convertion the string in integer numb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DEX(&lt;s#e1&gt;,&lt;s#e2&gt;)  give the position of the first recuren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f &lt;s#e2&gt; in &lt;s#e1&gt; if found, and 0 els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ENGTH(&lt;s#e&gt;)         give the length in character of &lt;s#e&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8 - OPERATORS AND FUNCTIONS FOR STRING EXPRESS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s#e1&gt; !! &lt;s#e2&gt;       string concatenation opera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RING(&lt;c#e1&gt;)        conversion of the nearest integer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c#e1&gt; in numeric strin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TRING(&lt;c#e1&gt;,&lt;c#e2&gt;) same, but complet the string to &lt;c#e2&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gits with add some "0" at lef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UBSTR(&lt;s#e&gt;,&lt;c#e1&gt;,&lt;c#e2&gt;) extrac a substring begin at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c#e1&gt; th. character of &lt;s#e&gt; and wit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t;c#e2&gt; length.</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lt;c#e2&gt; is omitted then the substrin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 limited at the and of the string &lt;s#e&g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9 - THE PRE-DECLARED VARIABLE PARAMET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XD has a variety of pre-declared variable identifiers, The Variable terms  i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used  to  tell that the actual value is undefined.  These identifiers name ca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be used anywhere a variable expression can  be  used  except  for  the  symbo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ALC.</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ll these parameters are related with the current ref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xml:space="preserve">$H,$K,$L         Reciprocal lattice vector H coordinates for th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urrent reflection has given in DATA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H,$RK,$RL      Reciprocal lattice vector H in real coordinat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1/Angstroem(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H,$SK,$SL      Symmetry transformed reciprocal lattice vector H 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al coordinates in 1/Angstroem(s). Can be used to</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efine any anisotropic form factor or anharmonic</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rmal vibration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H,$KK,$LL      Scattering vector coordinates in the reciprocal spac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1/angstroem(s). This vector is given by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mula : h = H + NQ * q where q denotes the relat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flection wave ve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THSL          SIN(THETA)/LAMBDA = 1/(2*d) = magnitude of the h ve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QX,$QY,$QZ      The coordinates of q wave vector in 1/angstroem(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X,$HY,$HZ      The magnetic field components for neutron polariz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BS             The observed data as given in DATA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IG             The sigma value as given in the DATA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EIGHT          The weight as given in the DATA state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ALC            The value of the current F or F**2 computed structur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actor. This identifier can be only used in a data sca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pression or a related paramete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N2             The squared crystallographic structure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2             The squared and projected magnetic structure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2POLA          Partial polarized neutron intensity (I++,I--,I-+ or I+-).</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NR, $FNI       Real and imaginary parts of the atomic structure fa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XR,$FMXI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YR,$FMYI  )   Components of the real and imaginary parts o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MZR,$FMZI )    unprojected magnetic structure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CHI2, $CCHI2   The last and the current squared goodness of Fi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MAXF, $CMAXF   The last and the current likehood fun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spacing w:lineRule="auto" w:line="360"/>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APPENDIX D</w:t>
      </w:r>
    </w:p>
    <w:p>
      <w:pPr>
        <w:pStyle w:val="Normal"/>
        <w:spacing w:lineRule="auto" w:line="360"/>
        <w:jc w:val="center"/>
        <w:rPr>
          <w:rFonts w:ascii="Times New Roman" w:hAnsi="Times New Roman" w:eastAsia="Times New Roman" w:cs="Times New Roman"/>
          <w:b/>
          <w:b/>
          <w:bCs/>
          <w:color w:val="auto"/>
          <w:position w:val="18"/>
          <w:sz w:val="40"/>
          <w:szCs w:val="40"/>
          <w:lang w:val="en-GB" w:eastAsia="zxx" w:bidi="zxx"/>
        </w:rPr>
      </w:pPr>
      <w:r>
        <w:rPr>
          <w:rFonts w:eastAsia="Times New Roman" w:cs="Times New Roman" w:ascii="Times New Roman" w:hAnsi="Times New Roman"/>
          <w:b/>
          <w:bCs/>
          <w:color w:val="auto"/>
          <w:position w:val="18"/>
          <w:sz w:val="40"/>
          <w:szCs w:val="40"/>
          <w:lang w:val="en-GB" w:eastAsia="zxx" w:bidi="zxx"/>
        </w:rPr>
      </w:r>
    </w:p>
    <w:p>
      <w:pPr>
        <w:pStyle w:val="Normal"/>
        <w:spacing w:lineRule="auto" w:line="360"/>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THE STANDARD MACRO LIBRARIES.</w:t>
      </w:r>
    </w:p>
    <w:p>
      <w:pPr>
        <w:pStyle w:val="Normal"/>
        <w:spacing w:lineRule="auto" w:line="360"/>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tandard macro libraries is a  divide  in  two  sets.   The  standar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library "MXDLIB.MXL" for various purpose, and the secondary extinction librar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EXTINC.MXL"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e VAX/VMS implementation these two libraries are located on the  MX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isk area "MXDLIB:"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l the macro libraries can be printed since that are text fil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1  THE GENERAL PURPOSE MACRO LIBRARY "MXDLIB.MXL"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library is always selected to load the required  macro.   The  macr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an be loaded by two method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tandard method by the use of the statement MACROCALL (Chapter IX) 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by the use of the predefined macro $.  The macro $ is defined in the "MXD.OP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ile that is included by the "MXD.INI" file (created by the MLS comma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list of the $ macro 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 $ P0,P1,P2,P3,P4,P5,P6,P7,P8,P9,P10,P11,P12,P13,P14,P15;</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CALL P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0 P1,P2,P3,P4,P5,P6,P7,P8,P9,P10,P11,P12,P13,P14,P15;</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URGE P0;</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NDMACR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the use of the macro $ the use of a standard macro is performed by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macroname&gt; [ &lt;listofmacroparameters&gt;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ext examples use this macro when the macro is used one unique  tim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If  the  macro  has  many  call (HELMOM or HELDSP), then it is better to use 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statement a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CALL HELMOM, HELDSP; { Load HELMOM and HELDSP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1.1 - The HELMOM Macro For Helimagnetic Moment Descrip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creat a complex magnetic moment M = u-i*v with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u and Mv denote the magnitudes of u and v,</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rm denotes magnetic form factor,</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m, Chi, Phi are Eulerian angl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 is the ellipse circulation phasi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nam  will be the name of the new magnetic mo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am  is the name of the related ato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qnam  is the name of the related wave ve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Eularian angle are defined as to be zero when u and v are respectivel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llel to the X and Y axis of the working spac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n the MXD statement creates an helimagnetic moment are in thi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ELMOM 'MQ1FE3', 'FE3', 'Q1', Om, Chi, Phi, Mu, Mv, 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extremity of the magnetic moment MQ1FE3 describe an ellipse  when  w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hange of the unit cell with the variation of the scalar produc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FE3) * Q1</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1.2 - The HELDSP Macro For Modulated Displacement Descrip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o creat a complex magnetic displacment D = u-i*v with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u and Dv denote the magnitudes of u and v,</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m, Chi, Phi are Eulerian angl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l is the ellipse circulation phasi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nam  will be the name of the new displacmen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nam  is the name of the related atom,</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qnam  is the name of the related wave ve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Eularian angle are defined as to be zero when u and v are respectively</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llel to the X and Y axis of the working spac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n the MXD statement creates an harmonic displacment are 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HELDSP 'DQ1FE3', 'U1', 'Q1', Om, Chi, Phi, Du, Dv, 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extremity of the displacment vector DQ1FE3 describe an  ellipse  whe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we change of the unit cell with the variation of the scalar produc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gt;   --&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U1) * Q1</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1.3 - Le Page And E.J.  Gabe Extinction Corr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correction of the secondary extinction can be give good result  whe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extinction is not to large.  The correction computing is performed by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statemen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E$PGN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macro  define  the  variables   E$GBETA   the   extinction   mosaic</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oefficient, and E$X the ratio of the normal cinematic cryst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arameter E$Y is defined as the extinction correction coefficient  t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pplied to the squared structure factor by the use of the DATA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 &lt;name&gt;, ( &lt;scalefac.&gt;, E$Y ), ...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ote :  The E$PGNA macro is $FN2 ( squared  nuclear  structure  factor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based correction, then it is not appropriate for an magnetic diffra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1.4 - SHEL-X Extinction Corr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correction of the secondary  extinction  is  given  to  be  able  t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ompare  with  the  SHEL-X  refinement  results.   The correction computing i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performed by the statemen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LAMBDA = 0.96; { define the used wavelength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E$SHELL;            { define E$Y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macro define the variable E$X  the  extinction  mosaic  coeffici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parameter  E$Y  is  defined  as  the extinction correction coefficient t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pplied to the squared structure factor by the use of the DATA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As for the E$PGNA macro, E$SHELL is $FN2 based and cannot be applied to 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agnetic diffra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1.5  Cooper And Roose Formula For A Cylinder Absorp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n we refine from powder is not always possible to know the  absorp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because  it  is  difficult  to  evaluate the powder density (as for example i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etallic hydride powder).   So  it  is  interresting  to  fit  the  absorp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oefficient  directly.   If  the absorption is not to large, it is possible b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use of the Cooper and Roose formula.  The cylinder is the typical form  of</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neutron powder sample.  To use i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ABS$CY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A$MUER variable is created, and the $ABS parameter is defined  to  b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absorption coefficient that can be used as a scale correction fac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ampl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ATA( &lt;name&gt;, &lt;scalefac.&gt;*$ABS, ...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2 - THE P.  BECKER AND P.  COPPENS ( LINEX LIKE ) EXTINCTION CORR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acro EX$BECCOP give all  the  extinction  correction  as  the  LINEX</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program.  The use follow the next model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LIB 'MXDLIB:EXTINC.MXL'; { set the extinction library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ACROCALL EX$BECCOP;          { load the Becker and Coopens macro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before to call the macro always define the wavelength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LAMBDA = 0.96;         { define the wavelength (Angstoem)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not always required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for spherical crystal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CLUDE 'ABSTAB.MXD';         { get the definitions of $ABS and E$TMU</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for non spherical crystal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FASSIGN E$TMU:-1             { assign the last column   at E$TMU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E$TMU will be rea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y the DATA statement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X$BECCOP &lt;irad&gt;, &lt;iso&gt;, &lt;ityp&gt;, &lt;idist&g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 &lt;r&gt;, &lt;mu&gt;, [ &lt;thtm&gt;, [ &lt;UBMATRIX&gt; ] ] ]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rad is   0  for neutron data,</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for x-ray dat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o  is   0  for isotrope mod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for anisotrope type Coppens-Hamilt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for anisotrope type Thornley-Nelm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typ is   1  for a crystal type I,</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2  for crystal type II,</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3  for the general cas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dist is the distribution type used only when ityp =1 or 3,</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0  for Gaussien distribu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1  for lorentzien distribu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following parameters are not always requir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two next parameter are used only when E$TMU is not defin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     is the sherical sample rayon if use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u    is the linear absorption coefficient if us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tm is used only in the x-ray cas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tm  is the monochromator Bragg angle in degrees or 0.0</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UB matrix is used only in anisotropic cases.</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t is defined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c  =  UB * Rg</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re, whne omega = chi = phi = 0 (Goniometer angle at 0)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Rg vector is explain in the basis :</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X // to incident beam and in the same dir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Z is vertical,</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Y = Z o X (vectorial product).</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g is the vector attached to the goniometer head 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c the same vector attached to the direct unit cel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the E$TMU symbol is not already defined EX$BECCOP use the  Cooper  an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Roose  correction  for  spherical  crystal,  then it must get the rayon of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sample (in cm.) and the linear absorption coefficient (in cm-1).</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the sample is really a sphere, and the absoption is low this  solu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an  be  correct,  but  is  the absorption is important then the MXD procedur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BSORB is  more  suitable.   In  this  last  case  the  user  creates  a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BSTAB.MXD"  by  the  command (VAX/VMS case) "MXD MXDLIB:ABSTAB" and includ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file before the activation of the macro EX$BECCOP.   The  ABSTAB.MXd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efines  the symbol $ABS and E$TMU as the absorption and average of way in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rystal.  If the crystal is not a  sphere  then  it  is  required  to  use  a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Gausse-Legendre  absorption  program  as  the  ARRANG  program  of the MK3 se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ambridge librar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When $F2 is not  defined  the  macro  EX$BECCOP  generate  a  $FN2  bas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orrection but the user can define $f2 before the macro activation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F2 = $FN2 + $FM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is last case the extinction correction is performed for the  genera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ase where the reflection are mixed (nuclear and magnetic contribu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 the polarized neutron computing we must defin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ARAM $F2 = $F2POL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n the correction is computed on the  partial  intensity  contribu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I++, i--, I+- or I-+.</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b/>
          <w:b/>
          <w:bCs/>
          <w:color w:val="auto"/>
          <w:position w:val="18"/>
          <w:sz w:val="40"/>
          <w:szCs w:val="40"/>
          <w:lang w:val="en-GB" w:eastAsia="zxx" w:bidi="zxx"/>
        </w:rPr>
      </w:pPr>
      <w:r>
        <w:rPr>
          <w:rFonts w:eastAsia="Times New Roman" w:cs="Times New Roman" w:ascii="Times New Roman" w:hAnsi="Times New Roman"/>
          <w:b/>
          <w:bCs/>
          <w:color w:val="auto"/>
          <w:position w:val="18"/>
          <w:sz w:val="40"/>
          <w:szCs w:val="40"/>
          <w:lang w:val="en-GB" w:eastAsia="zxx" w:bidi="zxx"/>
        </w:rPr>
      </w:r>
      <w:r>
        <w:br w:type="page"/>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APPENDIX E</w:t>
      </w:r>
    </w:p>
    <w:p>
      <w:pPr>
        <w:pStyle w:val="Normal"/>
        <w:jc w:val="center"/>
        <w:rPr>
          <w:rFonts w:ascii="Times New Roman" w:hAnsi="Times New Roman" w:eastAsia="Times New Roman" w:cs="Times New Roman"/>
          <w:b/>
          <w:b/>
          <w:bCs/>
          <w:color w:val="auto"/>
          <w:position w:val="18"/>
          <w:sz w:val="40"/>
          <w:szCs w:val="40"/>
          <w:lang w:val="en-GB" w:eastAsia="zxx" w:bidi="zxx"/>
        </w:rPr>
      </w:pPr>
      <w:r>
        <w:rPr>
          <w:rFonts w:eastAsia="Times New Roman" w:cs="Times New Roman" w:ascii="Times New Roman" w:hAnsi="Times New Roman"/>
          <w:b/>
          <w:bCs/>
          <w:color w:val="auto"/>
          <w:position w:val="18"/>
          <w:sz w:val="40"/>
          <w:szCs w:val="40"/>
          <w:lang w:val="en-GB" w:eastAsia="zxx" w:bidi="zxx"/>
        </w:rPr>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MXD DATA FILES STRUCTURES</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4"/>
          <w:sz w:val="24"/>
          <w:szCs w:val="24"/>
          <w:lang w:val="en-GB" w:eastAsia="zxx" w:bidi="zxx"/>
        </w:rPr>
      </w:pPr>
      <w:r>
        <w:rPr>
          <w:rFonts w:eastAsia="Times New Roman" w:cs="Times New Roman" w:ascii="Times New Roman" w:hAnsi="Times New Roman"/>
          <w:color w:val="auto"/>
          <w:position w:val="4"/>
          <w:sz w:val="24"/>
          <w:szCs w:val="24"/>
          <w:lang w:val="en-GB" w:eastAsia="zxx" w:bidi="zxx"/>
        </w:rPr>
        <w:t>MXD use the next following file to keep the data collections in a easely usable for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XD file name  created by,    used by,  internal form and us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XDINT.TMP     MXDCMP         MXDLSQ    ascii fi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everse polish code and</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directive for all applic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ogram (MXDLSQ or other i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utur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XDBDD.DDI     MXDCMP         MXDCMP    Pascal binary fi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list of the specification of</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each defined data col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XDnnn.BDA     MXDCMP         MXDLSQ    Pascal binary fi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FOU*      One record by reflection lin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SDP       nnn is the serial number of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CAM       data collection, that is starting</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rom 000.</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XDnnn.BCF     MXDLSQ         MXDFOU*   Pascal binary fil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SDP       One record by computed refec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MXDCAM       line. It is used to get th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computed structure information</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 the data collection write</w:t>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e file MXDnnn.BDA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r>
        <w:br w:type="page"/>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APPENDIX F</w:t>
      </w:r>
    </w:p>
    <w:p>
      <w:pPr>
        <w:pStyle w:val="Normal"/>
        <w:jc w:val="center"/>
        <w:rPr>
          <w:rFonts w:ascii="Times New Roman" w:hAnsi="Times New Roman" w:eastAsia="Times New Roman" w:cs="Times New Roman"/>
          <w:b/>
          <w:b/>
          <w:bCs/>
          <w:color w:val="auto"/>
          <w:position w:val="18"/>
          <w:sz w:val="40"/>
          <w:szCs w:val="40"/>
          <w:lang w:val="en-GB" w:eastAsia="zxx" w:bidi="zxx"/>
        </w:rPr>
      </w:pPr>
      <w:r>
        <w:rPr>
          <w:rFonts w:eastAsia="Times New Roman" w:cs="Times New Roman" w:ascii="Times New Roman" w:hAnsi="Times New Roman"/>
          <w:b/>
          <w:bCs/>
          <w:color w:val="auto"/>
          <w:position w:val="18"/>
          <w:sz w:val="40"/>
          <w:szCs w:val="40"/>
          <w:lang w:val="en-GB" w:eastAsia="zxx" w:bidi="zxx"/>
        </w:rPr>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MXD INTERFACE WITH OTHER CRYSTALLOGRAPHIC SYSTEMS.</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1  OUTPUT INTERFACES TO THE CAMBRIDGE LIBRARY MK3.</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interface are designed to perform  Fourier  (or  Fourier  differenc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ap) from the mxd binary datafil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is is the program in the file 'MXDLIB:MXDCAM.F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t read the selected MXDnnn.BDA and MXDnnn.BCF files to  write  an  ascii</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ile  for  the  FOURPL program of MK3 Cambridge library.  This is a Fortran 77</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program that can be used as a model of interface.  It prompts the user to  ge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value of nnn number and ask if it is a F2 or F data col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esently, the data information in the MXDINT file is not us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2 - INPUT INTERFACE FROM CAD4 GONIOMETER (ENRAF NONIUS 4-CIRCL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Built an ascii file form the CAD4 resulting data files.  The created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an  be  "included"  directly  in the MXD DATA statement.  This is the progra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XDLIB:REDMXD.F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3 - INPUT INTERFACE FROM THE SDP (B.  FRENZ) CRYSTALLOGRAPHIC SYSTE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tran file:  'MXDLIB:SDPMXD.F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put:  Binary 'REFL.FOA'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utput:  Ascii file to "Included" in a MXD DATA Statemen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4 - OUTPUT INTERFACE TO THE SDP (B.  FRENZ) CRYSTALLOGRAPHIC SYSTE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both"/>
        <w:rPr/>
      </w:pPr>
      <w:r>
        <w:rPr>
          <w:rFonts w:eastAsia="Times New Roman" w:cs="Times New Roman" w:ascii="Times New Roman" w:hAnsi="Times New Roman"/>
          <w:color w:val="auto"/>
          <w:position w:val="6"/>
          <w:sz w:val="24"/>
          <w:szCs w:val="24"/>
          <w:lang w:val="en-GB" w:eastAsia="zxx" w:bidi="zxx"/>
        </w:rPr>
        <w:tab/>
      </w:r>
      <w:r>
        <w:rPr>
          <w:rFonts w:eastAsia="Times New Roman" w:cs="Times New Roman" w:ascii="Times New Roman" w:hAnsi="Times New Roman"/>
          <w:color w:val="auto"/>
          <w:position w:val="9"/>
          <w:sz w:val="24"/>
          <w:szCs w:val="24"/>
          <w:lang w:val="en-GB" w:eastAsia="zxx" w:bidi="zxx"/>
        </w:rPr>
        <w:t xml:space="preserve">This program creates a REFL.FOA file with the standard SDP format that </w:t>
      </w:r>
      <w:r>
        <w:rPr>
          <w:rFonts w:eastAsia="Times New Roman" w:cs="Times New Roman" w:ascii="Times New Roman" w:hAnsi="Times New Roman"/>
          <w:color w:val="auto"/>
          <w:position w:val="10"/>
          <w:sz w:val="24"/>
          <w:szCs w:val="24"/>
          <w:lang w:val="en-GB" w:eastAsia="zxx" w:bidi="zxx"/>
        </w:rPr>
        <w:t>include the  computed and observed structure factors. They are scaled in normalized structure factor units. The magnetic contribution is deduced, and the extinction (or other) correction are applied, to get a correct Fourier map.</w:t>
      </w:r>
    </w:p>
    <w:p>
      <w:pPr>
        <w:pStyle w:val="Normal"/>
        <w:jc w:val="both"/>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resently, the data information in the MXDINT file is not used, so MXDSDP</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prompts the user to get the nnn number of the data col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Fortran file:  'MXDLIB:MXDSDP.F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put:  MXDnnn.BDA and MXDnnn.BCF MXD binary fil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Output:  Binary 'REFL.FOA'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APPENDIX G</w:t>
      </w:r>
    </w:p>
    <w:p>
      <w:pPr>
        <w:pStyle w:val="Normal"/>
        <w:jc w:val="center"/>
        <w:rPr>
          <w:rFonts w:ascii="Times New Roman" w:hAnsi="Times New Roman" w:eastAsia="Times New Roman" w:cs="Times New Roman"/>
          <w:b/>
          <w:b/>
          <w:bCs/>
          <w:color w:val="auto"/>
          <w:position w:val="18"/>
          <w:sz w:val="40"/>
          <w:szCs w:val="40"/>
          <w:lang w:val="en-GB" w:eastAsia="zxx" w:bidi="zxx"/>
        </w:rPr>
      </w:pPr>
      <w:r>
        <w:rPr>
          <w:rFonts w:eastAsia="Times New Roman" w:cs="Times New Roman" w:ascii="Times New Roman" w:hAnsi="Times New Roman"/>
          <w:b/>
          <w:bCs/>
          <w:color w:val="auto"/>
          <w:position w:val="18"/>
          <w:sz w:val="40"/>
          <w:szCs w:val="40"/>
          <w:lang w:val="en-GB" w:eastAsia="zxx" w:bidi="zxx"/>
        </w:rPr>
      </w:r>
    </w:p>
    <w:p>
      <w:pPr>
        <w:pStyle w:val="Normal"/>
        <w:jc w:val="center"/>
        <w:rPr>
          <w:rFonts w:ascii="Times New Roman" w:hAnsi="Times New Roman" w:eastAsia="Times New Roman" w:cs="Times New Roman"/>
          <w:b/>
          <w:b/>
          <w:bCs/>
          <w:color w:val="auto"/>
          <w:position w:val="11"/>
          <w:sz w:val="40"/>
          <w:szCs w:val="40"/>
          <w:lang w:val="en-GB" w:eastAsia="zxx" w:bidi="zxx"/>
        </w:rPr>
      </w:pPr>
      <w:r>
        <w:rPr>
          <w:rFonts w:eastAsia="Times New Roman" w:cs="Times New Roman" w:ascii="Times New Roman" w:hAnsi="Times New Roman"/>
          <w:b/>
          <w:bCs/>
          <w:color w:val="auto"/>
          <w:position w:val="11"/>
          <w:sz w:val="40"/>
          <w:szCs w:val="40"/>
          <w:lang w:val="en-GB" w:eastAsia="zxx" w:bidi="zxx"/>
        </w:rPr>
        <w:t>EQUIVALENT REFLECTIONS UTILITIES</w:t>
      </w:r>
    </w:p>
    <w:p>
      <w:pPr>
        <w:pStyle w:val="Normal"/>
        <w:rPr>
          <w:rFonts w:ascii="Times New Roman" w:hAnsi="Times New Roman" w:eastAsia="Times New Roman" w:cs="Times New Roman"/>
          <w:b/>
          <w:b/>
          <w:bCs/>
          <w:color w:val="auto"/>
          <w:position w:val="6"/>
          <w:sz w:val="24"/>
          <w:szCs w:val="24"/>
          <w:lang w:val="en-GB" w:eastAsia="zxx" w:bidi="zxx"/>
        </w:rPr>
      </w:pPr>
      <w:r>
        <w:rPr>
          <w:rFonts w:eastAsia="Times New Roman" w:cs="Times New Roman" w:ascii="Times New Roman" w:hAnsi="Times New Roman"/>
          <w:b/>
          <w:bCs/>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G.1 - SORTING AN ASCII FILE IN INCREASING SIN(THETA)/LAMBD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ascal program SORT is used to performs any theta sorting on a  ASCII</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ata  file,  the  output  form,  is  compatible with MXD and with the NONEQD2L</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ortran progra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input file must have one line per  reflection,  with  one  space  (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abulation)  between each number, the ordering of column is free.  It is the H</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K L F2 and SG (reflection index h k l, squared structure factor, and sigma) i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ny  order.   If  a  theta  column  is present the program can use it, else i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prompts the user to get the unit cell and then comput each theta Bragg ang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ort algorithme is very fast.  It use the binary memory tree and  ca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sort  16500  reflection in two minutes by use of 1M bytes of memory in a micro</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VAX II compute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G.2 - EQUIVALENT AVERAGE AND OR TWIN/MAGNETIC DOMAINS EXPANSS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program NONEQD2L can be used to perform equivalent reflection averag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on  a  given  symmetry  ponctual  group, and/or, expand input data for twin 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magnetic domain to a set of reflection  packets  (to  use  in  RAY  type  dat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collec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t use a previously theta sorted file (as created by  the  SORT  program)</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nd write a resulting file.  It use a parameter file set as this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 the first line (free forma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min, Icenter, Iout, Iexpe, Inmoy, Icoln, Imsg, Ils2</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Pmin is the minimum of sigma to write in the resulting fil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center = 0/1 to donot/do the center operator active for the Friedel pai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h,k,l] and [-h,-k,-l] same if the ponctuel group is not center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out = 0/1 to donot /do a full listing (file NONEQ.LI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expe = 0/1 to donot/do the twin/domain reflection expansion to  generat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a data file for twin/magnetic domains fitting.</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nmoy = 0/1/2 to donot/donormalaverage/dofullreflectiongener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Inmoy is 0, there is no equivalent reflection gener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Inmoy is 1, NONEQD2L gives the normal hkl equivalent genera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f Inmoy is 2, NONEQD2L generates all hkl equivalent reflection  but  on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reflexion  is  generate  for  each  symmetry  operator same when it is already</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generated.  This mode is used with  Iexpe  =  1,  to  generate  each  magnetic</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domains/twin reflection contributi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coln is the total number column in the input file, the first column mus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be IH, IK, IL, F2, SG, THETA, so Icoln must be in the range 6..13.</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msg 0/1 to donotreplace/replace the  average  of  initial  sigma(s)  (o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founded  equivalent reflections) by the statistic error sigma deduced from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equivalent reflection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ls2 0/1 to donot/do the LAMBDA/2  reflection  generation  (to  use  with</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Iexpe = 1).</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second input line is (free format):</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mat, Icenter wher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mat is the number of data symmetry operator matrix.</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center is 0/1 for notcentered/centered ponctual group.</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ext lins must gives Nmat 3*3 integer matrix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NONEQD2L program complet the ponctual group to get the full  operat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list, so the user is required to gives only the generator group element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MXDLIB:P42MNM.GRP file is an example to perform the  average  of  th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equivalent  reflection  in the space group D4h/14, and the file MXDLIB:EP4.GRP</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is an example to perform a domain expansion data file when the four domain can</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be deduced by the ponctual group 4 from the other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resulting data file as the next following field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NTWIN The domain number (starting from 0).  It is always 1 when  Iexpe  =</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0.</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H, IK, IL the reflection indices.</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The additional column values as  copied  from  the  input  first  related</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reflection (if Icoln &gt; 6).</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ISMXD the sentinel for MXD to build the  set  of  reflection  lines.   If</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Iexpe  is  0, then ISMXD = 1, else ISMXD is -1 for the contribution except for</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t>the last one.</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p>
      <w:pPr>
        <w:pStyle w:val="Normal"/>
        <w:rPr/>
      </w:pPr>
      <w:r>
        <w:rPr>
          <w:rFonts w:eastAsia="Times New Roman" w:cs="Times New Roman" w:ascii="Times New Roman" w:hAnsi="Times New Roman"/>
          <w:color w:val="auto"/>
          <w:position w:val="6"/>
          <w:sz w:val="24"/>
          <w:szCs w:val="24"/>
          <w:lang w:val="en-GB" w:eastAsia="zxx" w:bidi="zxx"/>
        </w:rPr>
        <w:t xml:space="preserve">     </w:t>
      </w:r>
      <w:r>
        <w:rPr>
          <w:rFonts w:eastAsia="Times New Roman" w:cs="Times New Roman" w:ascii="Times New Roman" w:hAnsi="Times New Roman"/>
          <w:color w:val="auto"/>
          <w:position w:val="9"/>
          <w:sz w:val="24"/>
          <w:szCs w:val="24"/>
          <w:lang w:val="en-GB" w:eastAsia="zxx" w:bidi="zxx"/>
        </w:rPr>
        <w:t>RF2, RSG, RTH are the resulting F2, Sg and theta.</w:t>
      </w:r>
    </w:p>
    <w:p>
      <w:pPr>
        <w:pStyle w:val="Normal"/>
        <w:rPr>
          <w:rFonts w:ascii="Times New Roman" w:hAnsi="Times New Roman" w:eastAsia="Times New Roman" w:cs="Times New Roman"/>
          <w:color w:val="auto"/>
          <w:position w:val="6"/>
          <w:sz w:val="24"/>
          <w:szCs w:val="24"/>
          <w:lang w:val="en-GB" w:eastAsia="zxx" w:bidi="zxx"/>
        </w:rPr>
      </w:pPr>
      <w:r>
        <w:rPr>
          <w:rFonts w:eastAsia="Times New Roman" w:cs="Times New Roman" w:ascii="Times New Roman" w:hAnsi="Times New Roman"/>
          <w:color w:val="auto"/>
          <w:position w:val="6"/>
          <w:sz w:val="24"/>
          <w:szCs w:val="24"/>
          <w:lang w:val="en-GB" w:eastAsia="zxx" w:bidi="zxx"/>
        </w:rPr>
      </w:r>
    </w:p>
    <w:sectPr>
      <w:headerReference w:type="default" r:id="rId3"/>
      <w:type w:val="nextPage"/>
      <w:pgSz w:w="11906" w:h="16838"/>
      <w:pgMar w:left="1134" w:right="1134" w:gutter="0" w:header="680" w:top="133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1"/>
    <w:family w:val="auto"/>
    <w:pitch w:val="default"/>
  </w:font>
  <w:font w:name="Liberation Sans">
    <w:altName w:val="Arial"/>
    <w:charset w:val="01"/>
    <w:family w:val="swiss"/>
    <w:pitch w:val="variable"/>
  </w:font>
  <w:font w:name="Albany AMT">
    <w:altName w:val="Arial"/>
    <w:charset w:val="00"/>
    <w:family w:val="swiss"/>
    <w:pitch w:val="variable"/>
  </w:font>
  <w:font w:name="Courier New">
    <w:charset w:val="00"/>
    <w:family w:val="modern"/>
    <w:pitch w:val="default"/>
  </w:font>
  <w:font w:name="Times New Roman">
    <w:charset w:val="01"/>
    <w:family w:val="roman"/>
    <w:pitch w:val="variable"/>
  </w:font>
  <w:font w:name="Courier 10 Pitch">
    <w:charset w:val="01"/>
    <w:family w:val="auto"/>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8" w:leader="none"/>
        <w:tab w:val="left" w:pos="7825" w:leader="none"/>
        <w:tab w:val="right" w:pos="9637" w:leader="none"/>
      </w:tabs>
      <w:rPr/>
    </w:pPr>
    <w:r>
      <w:rPr>
        <w:rFonts w:eastAsia="Times New Roman" w:cs="Times New Roman"/>
        <w:color w:val="auto"/>
        <w:position w:val="10"/>
        <w:sz w:val="24"/>
        <w:szCs w:val="24"/>
        <w:lang w:val="en-GB" w:eastAsia="zxx" w:bidi="zxx"/>
      </w:rPr>
      <w:t>MXD – Crystallographic System User's Guide</w:t>
      <w:tab/>
      <w:tab/>
      <w:t>page</w:t>
      <w:tab/>
    </w:r>
    <w:r>
      <w:rPr>
        <w:rFonts w:eastAsia="Times New Roman" w:cs="Times New Roman"/>
        <w:color w:val="auto"/>
        <w:position w:val="15"/>
        <w:sz w:val="24"/>
        <w:szCs w:val="24"/>
        <w:lang w:val="en-GB" w:eastAsia="zxx" w:bidi="zxx"/>
      </w:rPr>
      <w:fldChar w:fldCharType="begin"/>
    </w:r>
    <w:r>
      <w:rPr>
        <w:position w:val="15"/>
        <w:sz w:val="24"/>
        <w:szCs w:val="24"/>
        <w:rFonts w:eastAsia="Times New Roman" w:cs="Times New Roman"/>
        <w:color w:val="auto"/>
        <w:lang w:val="en-GB" w:eastAsia="zxx" w:bidi="zxx"/>
      </w:rPr>
      <w:instrText xml:space="preserve"> PAGE \* ARABIC </w:instrText>
    </w:r>
    <w:r>
      <w:rPr>
        <w:position w:val="15"/>
        <w:sz w:val="24"/>
        <w:szCs w:val="24"/>
        <w:rFonts w:eastAsia="Times New Roman" w:cs="Times New Roman"/>
        <w:color w:val="auto"/>
        <w:lang w:val="en-GB" w:eastAsia="zxx" w:bidi="zxx"/>
      </w:rPr>
      <w:fldChar w:fldCharType="separate"/>
    </w:r>
    <w:r>
      <w:rPr>
        <w:position w:val="15"/>
        <w:sz w:val="24"/>
        <w:szCs w:val="24"/>
        <w:rFonts w:eastAsia="Times New Roman" w:cs="Times New Roman"/>
        <w:color w:val="auto"/>
        <w:lang w:val="en-GB" w:eastAsia="zxx" w:bidi="zxx"/>
      </w:rPr>
      <w:t>4</w:t>
    </w:r>
    <w:r>
      <w:rPr>
        <w:position w:val="15"/>
        <w:sz w:val="24"/>
        <w:szCs w:val="24"/>
        <w:rFonts w:eastAsia="Times New Roman" w:cs="Times New Roman"/>
        <w:color w:val="auto"/>
        <w:lang w:val="en-GB" w:eastAsia="zxx" w:bidi="zxx"/>
      </w:rPr>
      <w:fldChar w:fldCharType="end"/>
    </w:r>
    <w:r>
      <w:rPr>
        <w:rFonts w:eastAsia="Times New Roman" w:cs="Courier 10 Pitch" w:ascii="Courier 10 Pitch" w:hAnsi="Courier 10 Pitch"/>
        <w:color w:val="auto"/>
        <w:position w:val="15"/>
        <w:sz w:val="24"/>
        <w:szCs w:val="24"/>
        <w:lang w:val="en-GB" w:eastAsia="zxx" w:bidi="zxx"/>
      </w:rPr>
      <w:t>/</w:t>
    </w:r>
    <w:r>
      <w:rPr>
        <w:rFonts w:eastAsia="Times New Roman" w:cs="Times New Roman"/>
        <w:color w:val="auto"/>
        <w:position w:val="15"/>
        <w:sz w:val="24"/>
        <w:szCs w:val="24"/>
        <w:lang w:val="en-GB" w:eastAsia="zxx" w:bidi="zxx"/>
      </w:rPr>
      <w:fldChar w:fldCharType="begin"/>
    </w:r>
    <w:r>
      <w:rPr>
        <w:position w:val="15"/>
        <w:sz w:val="24"/>
        <w:szCs w:val="24"/>
        <w:rFonts w:eastAsia="Times New Roman" w:cs="Times New Roman"/>
        <w:color w:val="auto"/>
        <w:lang w:val="en-GB" w:eastAsia="zxx" w:bidi="zxx"/>
      </w:rPr>
      <w:instrText xml:space="preserve"> NUMPAGES \* ARABIC </w:instrText>
    </w:r>
    <w:r>
      <w:rPr>
        <w:position w:val="15"/>
        <w:sz w:val="24"/>
        <w:szCs w:val="24"/>
        <w:rFonts w:eastAsia="Times New Roman" w:cs="Times New Roman"/>
        <w:color w:val="auto"/>
        <w:lang w:val="en-GB" w:eastAsia="zxx" w:bidi="zxx"/>
      </w:rPr>
      <w:fldChar w:fldCharType="separate"/>
    </w:r>
    <w:r>
      <w:rPr>
        <w:position w:val="15"/>
        <w:sz w:val="24"/>
        <w:szCs w:val="24"/>
        <w:rFonts w:eastAsia="Times New Roman" w:cs="Times New Roman"/>
        <w:color w:val="auto"/>
        <w:lang w:val="en-GB" w:eastAsia="zxx" w:bidi="zxx"/>
      </w:rPr>
      <w:t>139</w:t>
    </w:r>
    <w:r>
      <w:rPr>
        <w:position w:val="15"/>
        <w:sz w:val="24"/>
        <w:szCs w:val="24"/>
        <w:rFonts w:eastAsia="Times New Roman" w:cs="Times New Roman"/>
        <w:color w:val="auto"/>
        <w:lang w:val="en-GB" w:eastAsia="zxx" w:bidi="zx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360"/>
        </w:tabs>
        <w:ind w:left="360" w:hanging="360"/>
      </w:pPr>
    </w:lvl>
    <w:lvl w:ilvl="1">
      <w:start w:val="6"/>
      <w:numFmt w:val="decimal"/>
      <w:lvlText w:val="%1.%2"/>
      <w:lvlJc w:val="left"/>
      <w:pPr>
        <w:tabs>
          <w:tab w:val="num" w:pos="922"/>
        </w:tabs>
        <w:ind w:left="922" w:hanging="360"/>
      </w:pPr>
    </w:lvl>
    <w:lvl w:ilvl="2">
      <w:start w:val="1"/>
      <w:numFmt w:val="decimal"/>
      <w:lvlText w:val="%1.%2.%3."/>
      <w:lvlJc w:val="left"/>
      <w:pPr>
        <w:tabs>
          <w:tab w:val="num" w:pos="1484"/>
        </w:tabs>
        <w:ind w:left="1484" w:hanging="360"/>
      </w:pPr>
    </w:lvl>
    <w:lvl w:ilvl="3">
      <w:start w:val="1"/>
      <w:numFmt w:val="decimal"/>
      <w:lvlText w:val="%1.%2.%3.%4."/>
      <w:lvlJc w:val="left"/>
      <w:pPr>
        <w:tabs>
          <w:tab w:val="num" w:pos="2046"/>
        </w:tabs>
        <w:ind w:left="2046" w:hanging="360"/>
      </w:pPr>
    </w:lvl>
    <w:lvl w:ilvl="4">
      <w:start w:val="1"/>
      <w:numFmt w:val="decimal"/>
      <w:lvlText w:val="%1.%2.%3.%4.%5."/>
      <w:lvlJc w:val="left"/>
      <w:pPr>
        <w:tabs>
          <w:tab w:val="num" w:pos="2608"/>
        </w:tabs>
        <w:ind w:left="2608" w:hanging="360"/>
      </w:pPr>
    </w:lvl>
    <w:lvl w:ilvl="5">
      <w:start w:val="1"/>
      <w:numFmt w:val="decimal"/>
      <w:lvlText w:val="%1.%2.%3.%4.%5.%6."/>
      <w:lvlJc w:val="left"/>
      <w:pPr>
        <w:tabs>
          <w:tab w:val="num" w:pos="3170"/>
        </w:tabs>
        <w:ind w:left="3170" w:hanging="360"/>
      </w:pPr>
    </w:lvl>
    <w:lvl w:ilvl="6">
      <w:start w:val="1"/>
      <w:numFmt w:val="decimal"/>
      <w:lvlText w:val="%1.%2.%3.%4.%5.%6.%7."/>
      <w:lvlJc w:val="left"/>
      <w:pPr>
        <w:tabs>
          <w:tab w:val="num" w:pos="3732"/>
        </w:tabs>
        <w:ind w:left="3732" w:hanging="360"/>
      </w:pPr>
    </w:lvl>
    <w:lvl w:ilvl="7">
      <w:start w:val="1"/>
      <w:numFmt w:val="decimal"/>
      <w:lvlText w:val="%1.%2.%3.%4.%5.%6.%7.%8."/>
      <w:lvlJc w:val="left"/>
      <w:pPr>
        <w:tabs>
          <w:tab w:val="num" w:pos="4294"/>
        </w:tabs>
        <w:ind w:left="4294" w:hanging="360"/>
      </w:pPr>
    </w:lvl>
    <w:lvl w:ilvl="8">
      <w:start w:val="1"/>
      <w:numFmt w:val="decimal"/>
      <w:lvlText w:val="%1.%2.%3.%4.%5.%6.%7.%8.%9."/>
      <w:lvlJc w:val="left"/>
      <w:pPr>
        <w:tabs>
          <w:tab w:val="num" w:pos="4856"/>
        </w:tabs>
        <w:ind w:left="4856" w:hanging="360"/>
      </w:pPr>
    </w:lvl>
  </w:abstractNum>
  <w:abstractNum w:abstractNumId="2">
    <w:lvl w:ilvl="0">
      <w:start w:val="4"/>
      <w:numFmt w:val="upperRoman"/>
      <w:lvlText w:val="%1."/>
      <w:lvlJc w:val="left"/>
      <w:pPr>
        <w:tabs>
          <w:tab w:val="num" w:pos="360"/>
        </w:tabs>
        <w:ind w:left="360" w:hanging="360"/>
      </w:pPr>
    </w:lvl>
    <w:lvl w:ilvl="1">
      <w:start w:val="2"/>
      <w:numFmt w:val="decimal"/>
      <w:lvlText w:val="%1.%2."/>
      <w:lvlJc w:val="left"/>
      <w:pPr>
        <w:tabs>
          <w:tab w:val="num" w:pos="388"/>
        </w:tabs>
        <w:ind w:left="388" w:hanging="360"/>
      </w:pPr>
    </w:lvl>
    <w:lvl w:ilvl="2">
      <w:start w:val="4"/>
      <w:numFmt w:val="decimal"/>
      <w:lvlText w:val="%1.%2.%3"/>
      <w:lvlJc w:val="left"/>
      <w:pPr>
        <w:tabs>
          <w:tab w:val="num" w:pos="416"/>
        </w:tabs>
        <w:ind w:left="416" w:hanging="360"/>
      </w:pPr>
    </w:lvl>
    <w:lvl w:ilvl="3">
      <w:start w:val="1"/>
      <w:numFmt w:val="decimal"/>
      <w:lvlText w:val="%1.%2.%3.%4."/>
      <w:lvlJc w:val="left"/>
      <w:pPr>
        <w:tabs>
          <w:tab w:val="num" w:pos="444"/>
        </w:tabs>
        <w:ind w:left="444" w:hanging="360"/>
      </w:pPr>
    </w:lvl>
    <w:lvl w:ilvl="4">
      <w:start w:val="1"/>
      <w:numFmt w:val="decimal"/>
      <w:lvlText w:val="%1.%2.%3.%4.%5."/>
      <w:lvlJc w:val="left"/>
      <w:pPr>
        <w:tabs>
          <w:tab w:val="num" w:pos="472"/>
        </w:tabs>
        <w:ind w:left="472" w:hanging="360"/>
      </w:pPr>
    </w:lvl>
    <w:lvl w:ilvl="5">
      <w:start w:val="1"/>
      <w:numFmt w:val="decimal"/>
      <w:lvlText w:val="%1.%2.%3.%4.%5.%6."/>
      <w:lvlJc w:val="left"/>
      <w:pPr>
        <w:tabs>
          <w:tab w:val="num" w:pos="500"/>
        </w:tabs>
        <w:ind w:left="500" w:hanging="360"/>
      </w:pPr>
    </w:lvl>
    <w:lvl w:ilvl="6">
      <w:start w:val="1"/>
      <w:numFmt w:val="decimal"/>
      <w:lvlText w:val="%1.%2.%3.%4.%5.%6.%7."/>
      <w:lvlJc w:val="left"/>
      <w:pPr>
        <w:tabs>
          <w:tab w:val="num" w:pos="528"/>
        </w:tabs>
        <w:ind w:left="528" w:hanging="360"/>
      </w:pPr>
    </w:lvl>
    <w:lvl w:ilvl="7">
      <w:start w:val="1"/>
      <w:numFmt w:val="decimal"/>
      <w:lvlText w:val="%1.%2.%3.%4.%5.%6.%7.%8."/>
      <w:lvlJc w:val="left"/>
      <w:pPr>
        <w:tabs>
          <w:tab w:val="num" w:pos="556"/>
        </w:tabs>
        <w:ind w:left="556" w:hanging="360"/>
      </w:pPr>
    </w:lvl>
    <w:lvl w:ilvl="8">
      <w:start w:val="1"/>
      <w:numFmt w:val="decimal"/>
      <w:lvlText w:val="%1.%2.%3.%4.%5.%6.%7.%8.%9."/>
      <w:lvlJc w:val="left"/>
      <w:pPr>
        <w:tabs>
          <w:tab w:val="num" w:pos="584"/>
        </w:tabs>
        <w:ind w:left="58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36"/>
      <w:szCs w:val="20"/>
      <w:vertAlign w:val="superscript"/>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 AMT;Arial" w:hAnsi="Albany AMT;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brut">
    <w:name w:val="Texte bru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Rpertoire"/>
    <w:pPr>
      <w:tabs>
        <w:tab w:val="clear" w:pos="708"/>
        <w:tab w:val="right" w:pos="9638" w:leader="dot"/>
      </w:tabs>
      <w:ind w:left="0" w:right="0" w:hanging="0"/>
    </w:pPr>
    <w:rPr/>
  </w:style>
  <w:style w:type="paragraph" w:styleId="Contents2">
    <w:name w:val="TOC 2"/>
    <w:basedOn w:val="Rpertoire"/>
    <w:pPr>
      <w:tabs>
        <w:tab w:val="clear" w:pos="708"/>
        <w:tab w:val="right" w:pos="9637" w:leader="dot"/>
      </w:tabs>
      <w:ind w:left="283" w:right="0" w:hanging="0"/>
    </w:pPr>
    <w:rPr/>
  </w:style>
  <w:style w:type="paragraph" w:styleId="Contents3">
    <w:name w:val="TOC 3"/>
    <w:basedOn w:val="Rpertoire"/>
    <w:pPr>
      <w:tabs>
        <w:tab w:val="clear" w:pos="708"/>
        <w:tab w:val="right" w:pos="9637" w:leader="dot"/>
      </w:tabs>
      <w:ind w:left="566" w:right="0" w:hanging="0"/>
    </w:pPr>
    <w:rPr/>
  </w:style>
  <w:style w:type="paragraph" w:styleId="Contents4">
    <w:name w:val="TOC 4"/>
    <w:basedOn w:val="Rpertoire"/>
    <w:pPr>
      <w:tabs>
        <w:tab w:val="clear" w:pos="708"/>
        <w:tab w:val="right" w:pos="9637" w:leader="dot"/>
      </w:tabs>
      <w:ind w:left="849"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21:00Z</dcterms:created>
  <dc:creator>Wolfers Pierre</dc:creator>
  <dc:description/>
  <dc:language>en-US</dc:language>
  <cp:lastModifiedBy/>
  <cp:lastPrinted>2113-01-01T00:00:00Z</cp:lastPrinted>
  <dcterms:modified xsi:type="dcterms:W3CDTF">2008-03-13T19:03:55Z</dcterms:modified>
  <cp:revision>5</cp:revision>
  <dc:subject/>
  <dc:title/>
</cp:coreProperties>
</file>